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color w:val="0000FF"/>
          <w:sz w:val="28"/>
          <w:szCs w:val="20"/>
        </w:rPr>
        <w:t xml:space="preserve">Red Nacional de Investigadores en Comunicación </w:t>
      </w:r>
    </w:p>
    <w:p>
      <w:pPr>
        <w:pStyle w:val="NormalWeb"/>
        <w:jc w:val="center"/>
        <w:rPr>
          <w:sz w:val="28"/>
        </w:rPr>
      </w:pPr>
      <w:r>
        <w:rPr>
          <w:b/>
          <w:bCs/>
          <w:color w:val="0000FF"/>
          <w:sz w:val="28"/>
          <w:szCs w:val="27"/>
        </w:rPr>
        <w:t>III J</w:t>
      </w:r>
      <w:r>
        <w:rPr>
          <w:color w:val="0000FF"/>
          <w:sz w:val="28"/>
          <w:szCs w:val="27"/>
        </w:rPr>
        <w:t xml:space="preserve">ornadas </w:t>
      </w:r>
      <w:r>
        <w:rPr>
          <w:b/>
          <w:bCs/>
          <w:color w:val="0000FF"/>
          <w:sz w:val="28"/>
          <w:szCs w:val="27"/>
        </w:rPr>
        <w:t>N</w:t>
      </w:r>
      <w:r>
        <w:rPr>
          <w:color w:val="0000FF"/>
          <w:sz w:val="28"/>
          <w:szCs w:val="27"/>
        </w:rPr>
        <w:t xml:space="preserve">acionales de </w:t>
      </w:r>
      <w:r>
        <w:rPr>
          <w:b/>
          <w:bCs/>
          <w:color w:val="0000FF"/>
          <w:sz w:val="28"/>
          <w:szCs w:val="27"/>
        </w:rPr>
        <w:t>I</w:t>
      </w:r>
      <w:r>
        <w:rPr>
          <w:color w:val="0000FF"/>
          <w:sz w:val="28"/>
          <w:szCs w:val="27"/>
        </w:rPr>
        <w:t xml:space="preserve">nvestigadores en </w:t>
      </w:r>
      <w:r>
        <w:rPr>
          <w:b/>
          <w:bCs/>
          <w:color w:val="0000FF"/>
          <w:sz w:val="28"/>
          <w:szCs w:val="27"/>
        </w:rPr>
        <w:t>C</w:t>
      </w:r>
      <w:r>
        <w:rPr>
          <w:color w:val="0000FF"/>
          <w:sz w:val="28"/>
          <w:szCs w:val="27"/>
        </w:rPr>
        <w:t xml:space="preserve">omunicación </w:t>
        <w:br/>
      </w:r>
      <w:r>
        <w:rPr>
          <w:b/>
          <w:bCs/>
          <w:color w:val="0000FF"/>
          <w:sz w:val="28"/>
          <w:szCs w:val="27"/>
        </w:rPr>
        <w:t>"Comunicación: campos de investigación y prácticas"</w:t>
      </w:r>
    </w:p>
    <w:p>
      <w:pPr>
        <w:pStyle w:val="Normal"/>
        <w:spacing w:before="280" w:after="280"/>
        <w:ind w:left="720" w:right="720" w:hanging="0"/>
        <w:rPr>
          <w:sz w:val="28"/>
        </w:rPr>
      </w:pPr>
      <w:r>
        <w:rPr>
          <w:sz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sz w:val="28"/>
        </w:rPr>
      </w:pPr>
      <w:r>
        <w:rPr>
          <w:sz w:val="28"/>
        </w:rPr>
        <w:t> </w:t>
      </w:r>
    </w:p>
    <w:p>
      <w:pPr>
        <w:pStyle w:val="NormalWeb"/>
        <w:ind w:left="2160" w:right="2160" w:hanging="0"/>
        <w:jc w:val="center"/>
        <w:rPr>
          <w:sz w:val="28"/>
        </w:rPr>
      </w:pPr>
      <w:r>
        <w:rPr>
          <w:b/>
          <w:bCs/>
          <w:sz w:val="28"/>
          <w:szCs w:val="27"/>
        </w:rPr>
        <w:t>Un modelo para el estudio de los medios y la construcción social de la realidad</w:t>
      </w:r>
    </w:p>
    <w:p>
      <w:pPr>
        <w:pStyle w:val="NormalWeb"/>
        <w:ind w:left="2160" w:right="2160" w:hanging="0"/>
        <w:jc w:val="center"/>
        <w:rPr>
          <w:sz w:val="28"/>
        </w:rPr>
      </w:pPr>
      <w:r>
        <w:rPr>
          <w:b/>
          <w:bCs/>
          <w:sz w:val="28"/>
        </w:rPr>
        <w:t>Norman Berra y Gisella Fernández (UNCPBA)</w:t>
      </w:r>
    </w:p>
    <w:p>
      <w:pPr>
        <w:pStyle w:val="NormalWeb"/>
        <w:ind w:left="720" w:right="720" w:hanging="0"/>
        <w:rPr>
          <w:sz w:val="28"/>
        </w:rPr>
      </w:pPr>
      <w:r>
        <w:rPr>
          <w:sz w:val="28"/>
          <w:szCs w:val="20"/>
        </w:rPr>
        <w:t>El estudio del papel de los medios masivos en la construcción social de la realidad, como área a la que se alude con ese nombre, es bastante reciente. Según Wolf se la designa así a partir de los '80, aunque las primeras investigaciones sobre agenda-setting, que implícitamente están dentro de este campo, se remontan a algunos años atrás.</w:t>
      </w:r>
    </w:p>
    <w:p>
      <w:pPr>
        <w:pStyle w:val="NormalWeb"/>
        <w:ind w:left="720" w:right="720" w:hanging="0"/>
        <w:rPr>
          <w:sz w:val="28"/>
        </w:rPr>
      </w:pPr>
      <w:r>
        <w:rPr>
          <w:sz w:val="28"/>
          <w:szCs w:val="20"/>
        </w:rPr>
        <w:t xml:space="preserve">Para Wolf, se trata de un campo temático cercano a los procesos de socialización, tanto que en ocasiones las perspectivas son similares. Para nosotros, la distinción entre los estudios sobre socialización y los estudios de agenda-setting o agenda-building es una distinción de práctica de la investigación. Pero, conceptualmente, ambas son ramas de un mismo tronco que es justamente la construcción social de la realidad, ya que ésta, como objeto de estudio, no es escindible de la socialización: la una se da junto con la otra, imbricadamente, máxime si nos remitimos a la sociología del conocimiento de Schütz o los aportes de Berger y Luckmann. </w:t>
      </w:r>
    </w:p>
    <w:p>
      <w:pPr>
        <w:pStyle w:val="NormalWeb"/>
        <w:ind w:left="720" w:right="720" w:hanging="0"/>
        <w:rPr>
          <w:sz w:val="28"/>
        </w:rPr>
      </w:pPr>
      <w:r>
        <w:rPr>
          <w:sz w:val="28"/>
          <w:szCs w:val="20"/>
        </w:rPr>
        <w:t xml:space="preserve">Los estudios en esta línea están obligados a atender las condiciones contextuales en que los media pueden desempeñar el papel de "constructores de realidad social", en concurso con determinados factores sociales y en relación con determinados usos del público. </w:t>
      </w:r>
    </w:p>
    <w:p>
      <w:pPr>
        <w:pStyle w:val="NormalWeb"/>
        <w:ind w:left="720" w:right="720" w:hanging="0"/>
        <w:rPr>
          <w:sz w:val="28"/>
        </w:rPr>
      </w:pPr>
      <w:r>
        <w:rPr>
          <w:sz w:val="28"/>
          <w:szCs w:val="20"/>
        </w:rPr>
        <w:t>La problemática de los medios como constructores de la realidad social implica un fuerte cambio de enfoque. Como lo señala Schulz, durante largo tiempo el estudio de los efectos partía de las siguientes premisas: 1) los procesos comunicativos son asimétricos, con un sujeto activo emisor y un sujeto reactivo receptor 2) la comunicación es un proceso particular entre individuos 3) es intencional, está destinada a un fin que es la producción de un efecto determinado 4) los procesos comunicativos son episódicos, temporalmente limitados, y cada episodio tiene efectos aislables ( SCHULZ, 1982, 52 ).</w:t>
      </w:r>
    </w:p>
    <w:p>
      <w:pPr>
        <w:pStyle w:val="NormalWeb"/>
        <w:ind w:left="720" w:right="720" w:hanging="0"/>
        <w:rPr>
          <w:sz w:val="28"/>
        </w:rPr>
      </w:pPr>
      <w:r>
        <w:rPr>
          <w:sz w:val="28"/>
          <w:szCs w:val="20"/>
        </w:rPr>
        <w:t>Recordemos ahora cuáles eran las premisas de Lasswell sobre los procesos de comunicación de masas: a) son exclusivamente asimétricos, con un emisor activo que produce un estímulo y una masa pasiva de destinatarios que, atacados por el estímulo, reacciona conforme a él; b) la comunicación es intencional y tiende a un fin, da lugar a un comportamiento relacionado con esa finalidad, a un efecto previsto que es en cierto sentido mensurable, porque es observable ; c) los papeles de comunicador y destinatarios aparecen aislados, la comunicación se da desprovista de contexto situacional ( fuera de las relaciones sociales y situaciones en las que realmente se producen los procesos comunicativos ) y finita en el tiempo.</w:t>
      </w:r>
    </w:p>
    <w:p>
      <w:pPr>
        <w:pStyle w:val="NormalWeb"/>
        <w:ind w:left="720" w:right="720" w:hanging="0"/>
        <w:rPr>
          <w:sz w:val="28"/>
        </w:rPr>
      </w:pPr>
      <w:r>
        <w:rPr>
          <w:sz w:val="28"/>
          <w:szCs w:val="20"/>
        </w:rPr>
        <w:t xml:space="preserve">El planteo de Lasswell venía a sintetizar los postulados de toda una corriente de investigación, dentro de la cual la variable independiente era el grado de exposición a los medios, y la dependiente era el cambio cuantificable e inmediato de la conducta u opinión. El vínculo entre los medios y el público aparecía como reductible a una relación causal donde las reacciones, comportamientos y actitudes de los segundos eran efectos de las emisiones de los primeros. Reproducía, así, el esquema de transmisión lineal de mensajes de la teoría matemática de la comunicación, modelo de Shannon-Weaver. </w:t>
      </w:r>
    </w:p>
    <w:p>
      <w:pPr>
        <w:pStyle w:val="NormalWeb"/>
        <w:ind w:left="720" w:right="720" w:hanging="0"/>
        <w:rPr>
          <w:sz w:val="28"/>
        </w:rPr>
      </w:pPr>
      <w:r>
        <w:rPr>
          <w:sz w:val="28"/>
        </w:rPr>
        <w:t> </w:t>
      </w:r>
    </w:p>
    <w:p>
      <w:pPr>
        <w:pStyle w:val="NormalWeb"/>
        <w:ind w:left="720" w:right="720" w:hanging="0"/>
        <w:rPr>
          <w:sz w:val="28"/>
        </w:rPr>
      </w:pPr>
      <w:r>
        <w:rPr>
          <w:sz w:val="28"/>
          <w:szCs w:val="20"/>
        </w:rPr>
        <w:t>Vemos que un gran período de estudio de los efectos, entonces, ha estado relacionado con la imagen del telégrafo a la que se refiere Winkin, con el llamado modelo telegráfico de la comunicación.</w:t>
      </w:r>
    </w:p>
    <w:p>
      <w:pPr>
        <w:pStyle w:val="NormalWeb"/>
        <w:ind w:left="720" w:right="720" w:hanging="0"/>
        <w:rPr>
          <w:sz w:val="28"/>
        </w:rPr>
      </w:pPr>
      <w:r>
        <w:rPr>
          <w:sz w:val="28"/>
          <w:szCs w:val="20"/>
        </w:rPr>
        <w:t>En cambio, el estudio de los efectos en el marco de la problemática de la construcción social de la realidad, como señala Wolf, implica que:</w:t>
      </w:r>
    </w:p>
    <w:p>
      <w:pPr>
        <w:pStyle w:val="NormalWeb"/>
        <w:ind w:left="720" w:right="720" w:hanging="0"/>
        <w:rPr>
          <w:sz w:val="28"/>
        </w:rPr>
      </w:pPr>
      <w:r>
        <w:rPr>
          <w:sz w:val="28"/>
          <w:szCs w:val="20"/>
        </w:rPr>
        <w:t>- se pasa de concebir a los efectos como cambios puntuales a corto plazo, a entenderlos como consecuencias a largo plazo, emergentes de un proceso de sedimentación en un arco temporal extendido</w:t>
      </w:r>
    </w:p>
    <w:p>
      <w:pPr>
        <w:pStyle w:val="NormalWeb"/>
        <w:ind w:left="720" w:right="720" w:hanging="0"/>
        <w:rPr>
          <w:sz w:val="28"/>
        </w:rPr>
      </w:pPr>
      <w:r>
        <w:rPr>
          <w:sz w:val="28"/>
          <w:szCs w:val="20"/>
        </w:rPr>
        <w:t>- ya no se concibe a la comunicación en términos de producción causal-intencional de ciertos efectos; "las comunicaciones no median directamente el comportamiento explícito; más bien tienden a influenciar la forma con la que el destinatario organiza su propia imagen del ambiente" ( ROBERTS, 1972, 361 )</w:t>
      </w:r>
    </w:p>
    <w:p>
      <w:pPr>
        <w:pStyle w:val="NormalWeb"/>
        <w:ind w:left="720" w:right="720" w:hanging="0"/>
        <w:rPr>
          <w:sz w:val="28"/>
        </w:rPr>
      </w:pPr>
      <w:r>
        <w:rPr>
          <w:sz w:val="28"/>
          <w:szCs w:val="20"/>
        </w:rPr>
        <w:t>- ya no se estudian casos individuales, campañas o "episodios", sino la cobertura global de todo el sistema de los media; se atienden ciertas áreas temáticas, pero en el contexto de la presencia constante de los medios en el universo social cotidiano</w:t>
      </w:r>
    </w:p>
    <w:p>
      <w:pPr>
        <w:pStyle w:val="NormalWeb"/>
        <w:ind w:left="720" w:right="720" w:hanging="0"/>
        <w:rPr>
          <w:sz w:val="28"/>
        </w:rPr>
      </w:pPr>
      <w:r>
        <w:rPr>
          <w:sz w:val="28"/>
          <w:szCs w:val="20"/>
        </w:rPr>
        <w:t>- los datos extraídos de las técnicas tradicionales de la perspectiva positivista ( la survey, encuestas al público; análisis de contenido cuantitativo, etc. ) pierden centralidad, y aparece la necesidad de recurrir a metodologías integradas y complejas</w:t>
      </w:r>
    </w:p>
    <w:p>
      <w:pPr>
        <w:pStyle w:val="NormalWeb"/>
        <w:ind w:left="720" w:right="720" w:hanging="0"/>
        <w:rPr>
          <w:sz w:val="28"/>
        </w:rPr>
      </w:pPr>
      <w:r>
        <w:rPr>
          <w:sz w:val="28"/>
          <w:szCs w:val="20"/>
        </w:rPr>
        <w:t>- los estudios no se restringen a la observación y ponderación de los cambios actitudinales y de opinión, sino que se busca reconstruir el proceso en que el individuo modifica sus representaciones de la realidad social ( NOELLE NEUMANN, 1983 ), es decir, el interés pasa a la dimensión de lo cognitivo</w:t>
      </w:r>
    </w:p>
    <w:p>
      <w:pPr>
        <w:pStyle w:val="NormalWeb"/>
        <w:ind w:left="720" w:right="720" w:hanging="0"/>
        <w:rPr>
          <w:sz w:val="28"/>
        </w:rPr>
      </w:pPr>
      <w:r>
        <w:rPr>
          <w:sz w:val="28"/>
          <w:szCs w:val="20"/>
        </w:rPr>
        <w:t>De la causalidad lineal se pasa a la multicausalidad, pues al dilatarse el arco temporal enfocado, la influencia de las comunicaciones masivas se ve inficionada por una diversidad de factores en juego que intervienen en el proceso de producción de las construccciones y representaciones de la realidad social.</w:t>
      </w:r>
    </w:p>
    <w:p>
      <w:pPr>
        <w:pStyle w:val="NormalWeb"/>
        <w:ind w:left="720" w:right="720" w:hanging="0"/>
        <w:rPr>
          <w:sz w:val="28"/>
        </w:rPr>
      </w:pPr>
      <w:r>
        <w:rPr>
          <w:sz w:val="28"/>
          <w:szCs w:val="20"/>
        </w:rPr>
        <w:t>La investigación en comunicación se ve influida por la sociología del conocimiento, por los procesos simbólicos y la comunicación como presupuesto de la sociabilidad. El modelo transmisor debe ceder el paso a un modelo centrado en el proceso de significación ( WOLF, 1991, 161 ).</w:t>
      </w:r>
    </w:p>
    <w:p>
      <w:pPr>
        <w:pStyle w:val="NormalWeb"/>
        <w:ind w:left="720" w:right="720" w:hanging="0"/>
        <w:rPr>
          <w:sz w:val="28"/>
        </w:rPr>
      </w:pPr>
      <w:r>
        <w:rPr>
          <w:sz w:val="28"/>
          <w:szCs w:val="20"/>
        </w:rPr>
        <w:t>Nosotros creemos que el desplazamiento de la cuestión de los efectos sociales de los medios al terreno de la problemática de la construcción social de la realidad, implica un paso del modelo telegráfico al orquestal; a partir de éste puede desarrollarse un modelo de la comunicación fértil en el nuevo terreno de la investigación. Esto es así, por cuanto en el desplazamiento de la cuestión de los efectos, la investigación enfatiza el carácter procesual de la comunicación, sus relaciones con otros procesos comunicativos antecedentes o simultáneos, y las interacciones contextuales en que el fenómeno tiene lugar.</w:t>
      </w:r>
    </w:p>
    <w:p>
      <w:pPr>
        <w:pStyle w:val="NormalWeb"/>
        <w:ind w:left="720" w:right="720" w:hanging="0"/>
        <w:rPr>
          <w:sz w:val="28"/>
        </w:rPr>
      </w:pPr>
      <w:r>
        <w:rPr>
          <w:sz w:val="28"/>
        </w:rPr>
        <w:t> </w:t>
      </w:r>
    </w:p>
    <w:p>
      <w:pPr>
        <w:pStyle w:val="NormalWeb"/>
        <w:ind w:left="720" w:right="720" w:hanging="0"/>
        <w:rPr>
          <w:sz w:val="28"/>
        </w:rPr>
      </w:pPr>
      <w:r>
        <w:rPr>
          <w:sz w:val="28"/>
          <w:szCs w:val="20"/>
        </w:rPr>
        <w:t xml:space="preserve">La comunicación masiva pasa a formar parte de un proceso social más amplio, donde lo que está en juego es la construcción de la realidad en las interacciones, y las definiciones que en sociedad se hacen de aquella realidad. Si debemos abandonar la idea de causalidad simple por la multicausalidad, si debemos reemplazar los modelos lineales estímulo-reacción por la idea de interacción transaccional, esto implica que debemos movernos hacia un modelo distinto del telegráfico. </w:t>
      </w:r>
    </w:p>
    <w:p>
      <w:pPr>
        <w:pStyle w:val="NormalWeb"/>
        <w:ind w:left="720" w:right="720" w:hanging="0"/>
        <w:rPr>
          <w:sz w:val="28"/>
        </w:rPr>
      </w:pPr>
      <w:r>
        <w:rPr>
          <w:sz w:val="28"/>
          <w:szCs w:val="20"/>
        </w:rPr>
        <w:t>Recordemos las notas fundamentales que giran en torno al llamado modelo orquestal de la comunicación: en él se acentúan la interpretación y la comprensión del sentido y la significación de la comunicación en las interacciones sociales, lo cual, en lo que compete a la estrategia de acceso al ámbito objetual, conlleva a un desplazamiento hacia metodologías más bien cualitativas. Esto, creemos nosotros, es lo que ha sucedido en la investigación en comunicación masiva, en el momento en que se concibe a los medios como constructores de la realidad social y se intenta indagar cuál es su papel o contribución en la definición de la misma.</w:t>
      </w:r>
    </w:p>
    <w:p>
      <w:pPr>
        <w:pStyle w:val="NormalWeb"/>
        <w:ind w:left="720" w:right="720" w:hanging="0"/>
        <w:rPr>
          <w:sz w:val="28"/>
        </w:rPr>
      </w:pPr>
      <w:r>
        <w:rPr>
          <w:sz w:val="28"/>
          <w:szCs w:val="20"/>
        </w:rPr>
        <w:t>Durante mucho tiempo, el modelo telegráfico, originado en un ámbito fisicalista y maquinal, pasó a inspirar a la comunicación masiva y a la humana. En el estadio actual de la investigación en comunicación, el movimiento ha cambiado, y es el modelo orquestal, nacido desde el interés por la comunicación humana en sí, el que se constituye como una referencia para entender los efectos de los medios en el contexto en que se producen: una sociedad humana que define su realidad en permanentes procesos de comunicación, en los cuales los medios participan pero también participan las personas.</w:t>
      </w:r>
    </w:p>
    <w:p>
      <w:pPr>
        <w:pStyle w:val="NormalWeb"/>
        <w:ind w:left="720" w:right="720" w:hanging="0"/>
        <w:rPr>
          <w:sz w:val="28"/>
        </w:rPr>
      </w:pPr>
      <w:r>
        <w:rPr>
          <w:sz w:val="28"/>
          <w:szCs w:val="20"/>
        </w:rPr>
        <w:t>La analogía de la orquesta asimila la comunicación a una composición musical, cuya partitura no ha sido formulada por escrito sino más bien aprendida por los sujetos en el curso de las interacciones significativas en que intervienen. Cada sujeto participa en la comunicación ( como el músico en la ejecución orquestal ) en vez de decir que constituye el origen o el fin de la misma, según la linealidad del modelo telegráfico.</w:t>
      </w:r>
    </w:p>
    <w:p>
      <w:pPr>
        <w:pStyle w:val="NormalWeb"/>
        <w:ind w:left="720" w:right="720" w:hanging="0"/>
        <w:rPr>
          <w:sz w:val="28"/>
        </w:rPr>
      </w:pPr>
      <w:r>
        <w:rPr>
          <w:sz w:val="28"/>
          <w:szCs w:val="20"/>
        </w:rPr>
        <w:t>Los medios de comunicación construyen realidad todo el tiempo, en su constante presencia cotidiana, más allá de las "intenciones" que podamos atribuirles ( potencialmente manipuladoras, persuasivas, etc. ). No importa tanto qué es lo que el emisor quiere que haga el receptor, o sea el efecto que quiera provocar. Se podría decir, parafraseando a John Lennon, que la construcción de la realidad es algo que pasa mientras emisores y receptores están ocupados tratando de hacer otras cosas. Esto no está en contradicción con el hecho de que la construcción social de la realidad, en la faz comunicacional que nos compete, es realizada efectivamente por las acciones de los medios y las personas; aquí podríamos parafrasear a Adam Ferguson, y decir que la construcción de la realidad es el resultado de la acción humana y no de la intención humana.</w:t>
      </w:r>
    </w:p>
    <w:p>
      <w:pPr>
        <w:pStyle w:val="NormalWeb"/>
        <w:ind w:left="720" w:right="720" w:hanging="0"/>
        <w:rPr>
          <w:sz w:val="28"/>
        </w:rPr>
      </w:pPr>
      <w:r>
        <w:rPr>
          <w:sz w:val="28"/>
        </w:rPr>
        <w:t> </w:t>
      </w:r>
    </w:p>
    <w:p>
      <w:pPr>
        <w:pStyle w:val="NormalWeb"/>
        <w:ind w:left="720" w:right="720" w:hanging="0"/>
        <w:rPr>
          <w:sz w:val="28"/>
        </w:rPr>
      </w:pPr>
      <w:r>
        <w:rPr>
          <w:sz w:val="28"/>
          <w:szCs w:val="20"/>
        </w:rPr>
        <w:t>Lo que se abandona no es tanto la intencionalidad, sino la causal-intencionalidad, la idea de que los efectos son los efectos buscados, la idea de que los medios logran hacer con el público lo que se proponen.</w:t>
      </w:r>
    </w:p>
    <w:p>
      <w:pPr>
        <w:pStyle w:val="NormalWeb"/>
        <w:ind w:left="720" w:right="720" w:hanging="0"/>
        <w:rPr>
          <w:sz w:val="28"/>
        </w:rPr>
      </w:pPr>
      <w:r>
        <w:rPr>
          <w:sz w:val="28"/>
          <w:szCs w:val="20"/>
        </w:rPr>
        <w:t xml:space="preserve">Los medios masivos y sus públicos son, ambos, músicos de la orquesta, es decir, participantes de una experiencia colectiva, la construcción de definiciones y representaciones de la realidad social. Hay modalidades de esa construcción en la que los medios son prominentes, pero hay también un cúmulo de ámbitos donde los grupos, instituciones, y personas, sin pasar por los medios, definen el mundo y, en esas interacciones, negocian sus constructos. </w:t>
      </w:r>
    </w:p>
    <w:p>
      <w:pPr>
        <w:pStyle w:val="NormalWeb"/>
        <w:ind w:left="720" w:right="720" w:hanging="0"/>
        <w:rPr>
          <w:sz w:val="28"/>
        </w:rPr>
      </w:pPr>
      <w:r>
        <w:rPr>
          <w:sz w:val="28"/>
          <w:szCs w:val="20"/>
        </w:rPr>
        <w:t>Esta experiencia colectiva de construcción de la realidad, de devenir social, en la que participan distintos medios y distintos públicos, da razón de un rasgo sociocultural básico, la reflexión de los sujetos sobre sí mismos y sobre el mundo en que viven, y que construyen mientras viven, intersubjetivamente. En el contexto del conjunto de modos de comunicación y de interacciones ( aquellas que se dan a través de los medios y aquellas que no ), adquiere sentido, emerge la significación, las imágenes de la realidad social.</w:t>
      </w:r>
    </w:p>
    <w:p>
      <w:pPr>
        <w:pStyle w:val="NormalWeb"/>
        <w:ind w:left="720" w:right="720" w:hanging="0"/>
        <w:rPr>
          <w:sz w:val="28"/>
        </w:rPr>
      </w:pPr>
      <w:r>
        <w:rPr>
          <w:sz w:val="28"/>
        </w:rPr>
        <w:t> </w:t>
      </w:r>
    </w:p>
    <w:p>
      <w:pPr>
        <w:pStyle w:val="NormalWeb"/>
        <w:ind w:left="720" w:right="720" w:hanging="0"/>
        <w:rPr>
          <w:sz w:val="28"/>
        </w:rPr>
      </w:pPr>
      <w:r>
        <w:rPr>
          <w:sz w:val="28"/>
          <w:szCs w:val="20"/>
        </w:rPr>
        <w:t>El discurso mediático en relación al contexto</w:t>
      </w:r>
    </w:p>
    <w:p>
      <w:pPr>
        <w:pStyle w:val="NormalWeb"/>
        <w:ind w:left="720" w:right="720" w:hanging="0"/>
        <w:rPr>
          <w:sz w:val="28"/>
        </w:rPr>
      </w:pPr>
      <w:r>
        <w:rPr>
          <w:sz w:val="28"/>
        </w:rPr>
        <w:t> </w:t>
      </w:r>
    </w:p>
    <w:p>
      <w:pPr>
        <w:pStyle w:val="NormalWeb"/>
        <w:ind w:left="720" w:right="720" w:hanging="0"/>
        <w:rPr>
          <w:sz w:val="28"/>
        </w:rPr>
      </w:pPr>
      <w:r>
        <w:rPr>
          <w:sz w:val="28"/>
          <w:szCs w:val="20"/>
        </w:rPr>
        <w:t>En gran medida, los acontecimientos sociales sólo existen en cuanto los medios los elaboran, como sostiene Verón ( 1987a ). Creemos en los acontecimientos de actualidad sin tener experiencia personal de los hechos en cuestión; creemos en ellos sin "experiencia vivida" de esos hechos.</w:t>
      </w:r>
    </w:p>
    <w:p>
      <w:pPr>
        <w:pStyle w:val="NormalWeb"/>
        <w:ind w:left="720" w:right="720" w:hanging="0"/>
        <w:rPr>
          <w:sz w:val="28"/>
        </w:rPr>
      </w:pPr>
      <w:r>
        <w:rPr>
          <w:sz w:val="28"/>
          <w:szCs w:val="20"/>
        </w:rPr>
        <w:t>A través de los medios, el acontecimiento se instala en la intersubjetividad de los agentes y actores sociales. La sociología del conocimiento, en el planteo de BERGER y LUCKMANN ( 1972, passim ) se ocupa del análisis de la construcción social de la realidad. Estos autores manifiestan que la gente construye en sociedad sus nociones sobre lo real. Siguiendo la idea de estos autores, pero desde una perspectiva mediática, las definiciones de la realidad se originan en la trama social y se difunden por distintos caminos, entre ellos los medios de comunicación, aunque desde luego éstos no son los únicos definidores de la realidad, ya que también lo son otros actores sociales y los individuos en sus relaciones no mediatizadas.</w:t>
      </w:r>
    </w:p>
    <w:p>
      <w:pPr>
        <w:pStyle w:val="NormalWeb"/>
        <w:ind w:left="720" w:right="720" w:hanging="0"/>
        <w:rPr>
          <w:sz w:val="28"/>
        </w:rPr>
      </w:pPr>
      <w:r>
        <w:rPr>
          <w:sz w:val="28"/>
          <w:szCs w:val="20"/>
        </w:rPr>
        <w:t>Muchos de los conocimientos de las personas han sido "aprehendidos" a través de los media; un grupo social "negocia" definiciones de la realidad a través de ellos; hay en los medios ecos de la práctica colectiva, etc. Los medios no son un simple epifenómeno de realidades sociales "más consistentes" ( clases sociales, estructura y agentes económicos, etc. ) ni tampoco el elemento dominante que detenta el poder de imponer su propia construcción de la realidad: son objetos de conocimiento donde se juega una parte fundamental de las definiciones de la realidad social.</w:t>
      </w:r>
    </w:p>
    <w:p>
      <w:pPr>
        <w:pStyle w:val="NormalWeb"/>
        <w:ind w:left="720" w:right="720" w:hanging="0"/>
        <w:rPr>
          <w:sz w:val="28"/>
        </w:rPr>
      </w:pPr>
      <w:r>
        <w:rPr>
          <w:sz w:val="28"/>
          <w:szCs w:val="20"/>
        </w:rPr>
        <w:t>Si consideramos a los medios en cuanto constructores de realidad y agentes socializadores ( dimensiones que, en rigor, sólo podemos distinguir analíticamente ), se revela con mayor claridad que los mismos no sólo son proveedores de determinados contenidos, valores o representaciones. Los constructos que ellos portan salen a la palestra de la socialidad, en un contexto complejo, y allí son objeto de negociaciones con los públicos. En esas interacciones, los medios van formando a su público, modulando las cogniciones de sus públicos y las condiciones de posibilidad de esas cogniciones, pero a su vez son formados también por el público y por los otros actores del sistema social ( instituciones políticas, educativas, etc. ).</w:t>
      </w:r>
    </w:p>
    <w:p>
      <w:pPr>
        <w:pStyle w:val="NormalWeb"/>
        <w:ind w:left="720" w:right="720" w:hanging="0"/>
        <w:rPr>
          <w:sz w:val="28"/>
        </w:rPr>
      </w:pPr>
      <w:r>
        <w:rPr>
          <w:sz w:val="28"/>
          <w:szCs w:val="20"/>
        </w:rPr>
        <w:t>Los discursos construidos por los medios no son toda la construcción de la realidad sino tan sólo una parte; una vez que el discurso mediático, como materia significante, sale a la arena social, es objeto de múltiples negociaciones, transacciones, lecturas, se constituye en punto de partida de otros discursos, etc. Es decir, los constructos significantes de los medios entran en la red de la semiosis social, en el sentido en que habla Verón.</w:t>
      </w:r>
    </w:p>
    <w:p>
      <w:pPr>
        <w:pStyle w:val="NormalWeb"/>
        <w:ind w:left="720" w:right="720" w:hanging="0"/>
        <w:rPr>
          <w:sz w:val="28"/>
        </w:rPr>
      </w:pPr>
      <w:r>
        <w:rPr>
          <w:sz w:val="28"/>
          <w:szCs w:val="20"/>
        </w:rPr>
        <w:t>Una vez ingresado el discurso mediático ( constructor de una cierta representación de la realidad social ) a la red infinita de la semiosis social, en un contexto, una historia y un espacio, ese discurso se constituye en un referente de los discursos que, producidos por los otros actores, aluden a definiciones de esa realidad social. Es decir, así como Fabbri postula que la cultura de masas emplea textos-modelo para pensar, producir y comprender otros textos, en el terreno de la construcción de la realidad social, los "textos-discurso" de los medios de comunicación son referentes de otras producciones e interpretaciones discursivas-textuales, y no las versiones dominantes sobre cómo definir o representar la realidad social.</w:t>
      </w:r>
    </w:p>
    <w:p>
      <w:pPr>
        <w:pStyle w:val="NormalWeb"/>
        <w:ind w:left="720" w:right="720" w:hanging="0"/>
        <w:rPr>
          <w:sz w:val="28"/>
        </w:rPr>
      </w:pPr>
      <w:r>
        <w:rPr>
          <w:sz w:val="28"/>
          <w:szCs w:val="20"/>
        </w:rPr>
        <w:t xml:space="preserve">Más aún, sumergiéndonos en la semiosis social, se nos revela que las definiciones de la realidad ofrecidas desde los medios no son autónomas del contexto, no son elaboradas por los medios en un laboratorio o "torre de marfil" . Por el contrario, vemos que la producción discursiva de los medios tiene como referentes otros textos-discursos que forman parte de sus condiciones de producción, es decir que los mismos medios producen sus constructos a partir de constructos presentes previamente en la red de la semiosis. </w:t>
      </w:r>
    </w:p>
    <w:p>
      <w:pPr>
        <w:pStyle w:val="NormalWeb"/>
        <w:ind w:left="720" w:right="720" w:hanging="0"/>
        <w:rPr>
          <w:sz w:val="28"/>
        </w:rPr>
      </w:pPr>
      <w:r>
        <w:rPr>
          <w:sz w:val="28"/>
        </w:rPr>
        <w:t> </w:t>
      </w:r>
    </w:p>
    <w:p>
      <w:pPr>
        <w:pStyle w:val="NormalWeb"/>
        <w:ind w:left="720" w:right="720" w:hanging="0"/>
        <w:rPr>
          <w:sz w:val="28"/>
        </w:rPr>
      </w:pPr>
      <w:r>
        <w:rPr>
          <w:sz w:val="28"/>
          <w:szCs w:val="20"/>
        </w:rPr>
        <w:t xml:space="preserve">La densidad del campo </w:t>
      </w:r>
    </w:p>
    <w:p>
      <w:pPr>
        <w:pStyle w:val="NormalWeb"/>
        <w:ind w:left="720" w:right="720" w:hanging="0"/>
        <w:rPr>
          <w:sz w:val="28"/>
        </w:rPr>
      </w:pPr>
      <w:r>
        <w:rPr>
          <w:sz w:val="28"/>
        </w:rPr>
        <w:t> </w:t>
      </w:r>
    </w:p>
    <w:p>
      <w:pPr>
        <w:pStyle w:val="NormalWeb"/>
        <w:ind w:left="720" w:right="720" w:hanging="0"/>
        <w:rPr>
          <w:sz w:val="28"/>
        </w:rPr>
      </w:pPr>
      <w:r>
        <w:rPr>
          <w:sz w:val="28"/>
          <w:szCs w:val="20"/>
        </w:rPr>
        <w:t>En Wolf ( 1990 ), el autor da cuenta de cómo la communication research ha ido acercándose a paradigmas científicos significativos en las ciencias humanas, en particular los correspondientes a los marcos referenciales de la sociología del conocimiento y la sociología fenomenológica. Evolucionando desde un esquema en el cual los medios eran el elemento difusor-transmisor dominante, se pasa a estudiarlos en interrelación con los demás actores sociales.</w:t>
      </w:r>
    </w:p>
    <w:p>
      <w:pPr>
        <w:pStyle w:val="NormalWeb"/>
        <w:ind w:left="720" w:right="720" w:hanging="0"/>
        <w:rPr>
          <w:sz w:val="28"/>
        </w:rPr>
      </w:pPr>
      <w:r>
        <w:rPr>
          <w:sz w:val="28"/>
          <w:szCs w:val="20"/>
        </w:rPr>
        <w:t xml:space="preserve">Su papel en la construcción social de la realidad, siendo importante, no es excluyente: son mediadores simbólicos colectivos, y no detentadores del monopolio de la influencia. Esta última es analizada en relación a variables contextuales, como el clima de opinión. Los medios poseen una capacidad de hacer visibles las orientaciones colectivas ( aquí el modelo de espiral del silencio se revela como estimulante ) y de configurar las estructuras cognitivas, pero no a su antojo. </w:t>
      </w:r>
    </w:p>
    <w:p>
      <w:pPr>
        <w:pStyle w:val="NormalWeb"/>
        <w:ind w:left="720" w:right="720" w:hanging="0"/>
        <w:rPr>
          <w:sz w:val="28"/>
        </w:rPr>
      </w:pPr>
      <w:r>
        <w:rPr>
          <w:sz w:val="28"/>
        </w:rPr>
        <w:t> </w:t>
      </w:r>
    </w:p>
    <w:p>
      <w:pPr>
        <w:pStyle w:val="NormalWeb"/>
        <w:ind w:left="720" w:right="720" w:hanging="0"/>
        <w:rPr>
          <w:sz w:val="28"/>
        </w:rPr>
      </w:pPr>
      <w:r>
        <w:rPr>
          <w:sz w:val="28"/>
          <w:szCs w:val="20"/>
        </w:rPr>
        <w:t xml:space="preserve">Esta área de trabajo, en la cual el aspecto cognitivo es de primer orden, es altamente compleja. Nuestra sugerencia de que, vistos los desplazamientos operados en la investigación, el modelo orquestal puede ser un buen referente de trabajo, no pretende que el proceso pueda describirse simplemente con la metáfora de la orquesta. El estudio del proceso plantea serios desafíos teóricos, epistemológicos y metodológicos. En cuanto a lo teórico, "si se admite por hipótesis que las influencias a largo plazo son predominantemente cognitivas, se convierte en indispensable para las teorías de los media 'dialogar' con un modelo analítico referente a la actividad cognitiva de los sujetos, y sus dinámicas de procesamiento y almacenamiento de los conocimientos ( en particular aquellos adquiridos gracias a los flujos mediales )" ( WOLF, 1994, 142 ). </w:t>
      </w:r>
    </w:p>
    <w:p>
      <w:pPr>
        <w:pStyle w:val="NormalWeb"/>
        <w:ind w:left="720" w:right="720" w:hanging="0"/>
        <w:rPr>
          <w:sz w:val="28"/>
        </w:rPr>
      </w:pPr>
      <w:r>
        <w:rPr>
          <w:sz w:val="28"/>
          <w:szCs w:val="20"/>
        </w:rPr>
        <w:t>En cuanto a lo metodológico, la "acumulatividad de los efectos y el marco temporal extenso en el que se encuentran requieren ( ... ) la adopción de técnicas de investigación longitudinales en lugar de transversales" ( WOLF, 1994, 171 ), pero además demandan el uso de metodologías integradas que puedan combinar de un modo fértil las técnicas cuantitativas con las cualitativas. La indagación del fenómeno no parece "atacable" simplemente con las técnicas ligadas a la sociometría, la survey y los análisis de contenido tradicionales.</w:t>
      </w:r>
    </w:p>
    <w:p>
      <w:pPr>
        <w:pStyle w:val="NormalWeb"/>
        <w:ind w:left="720" w:right="720" w:hanging="0"/>
        <w:rPr>
          <w:sz w:val="28"/>
        </w:rPr>
      </w:pPr>
      <w:r>
        <w:rPr>
          <w:sz w:val="28"/>
          <w:szCs w:val="20"/>
        </w:rPr>
        <w:t>La atención sobre el público exige la apertura hacia otras técnicas vinculadas con lógicas de investigación cualitativas ( algunas de ellas deudoras de la etnografía y la etnometodología ), como la entrevista en profundidad, la observación en contextos naturales ( diríamos que indispensable en el estudio de las comunidades interpretativas ) y el estudio de casos.</w:t>
      </w:r>
    </w:p>
    <w:p>
      <w:pPr>
        <w:pStyle w:val="NormalWeb"/>
        <w:ind w:left="720" w:right="720" w:hanging="0"/>
        <w:rPr>
          <w:sz w:val="28"/>
        </w:rPr>
      </w:pPr>
      <w:r>
        <w:rPr>
          <w:sz w:val="28"/>
          <w:szCs w:val="20"/>
        </w:rPr>
        <w:t>De la ubicación del estudio de los efectos mediáticos en el terreno de la construcción de la realidad emerge la noción de agenda-building ( WOLF, 1990, 22 ) o construcción de agenda ( LANG-LANG, 1981, 465 ), como desarrollo distintivo de la fijación de agenda, que terminológicamente cargaba al proceso con cierta idea de linealidad y asimilaba la hipótesis a una formulación genérica.</w:t>
      </w:r>
    </w:p>
    <w:p>
      <w:pPr>
        <w:pStyle w:val="NormalWeb"/>
        <w:ind w:left="720" w:right="720" w:hanging="0"/>
        <w:rPr>
          <w:sz w:val="28"/>
        </w:rPr>
      </w:pPr>
      <w:r>
        <w:rPr>
          <w:sz w:val="28"/>
        </w:rPr>
        <w:t> </w:t>
      </w:r>
    </w:p>
    <w:p>
      <w:pPr>
        <w:pStyle w:val="NormalWeb"/>
        <w:ind w:left="720" w:right="720" w:hanging="0"/>
        <w:rPr>
          <w:sz w:val="28"/>
        </w:rPr>
      </w:pPr>
      <w:r>
        <w:rPr>
          <w:sz w:val="28"/>
          <w:szCs w:val="20"/>
        </w:rPr>
        <w:t>Distintas investigaciones en distintas líneas</w:t>
      </w:r>
    </w:p>
    <w:p>
      <w:pPr>
        <w:pStyle w:val="NormalWeb"/>
        <w:ind w:left="720" w:right="720" w:hanging="0"/>
        <w:rPr>
          <w:sz w:val="28"/>
        </w:rPr>
      </w:pPr>
      <w:r>
        <w:rPr>
          <w:sz w:val="28"/>
        </w:rPr>
        <w:t> </w:t>
      </w:r>
    </w:p>
    <w:p>
      <w:pPr>
        <w:pStyle w:val="NormalWeb"/>
        <w:ind w:left="720" w:right="720" w:hanging="0"/>
        <w:rPr>
          <w:sz w:val="28"/>
        </w:rPr>
      </w:pPr>
      <w:r>
        <w:rPr>
          <w:sz w:val="28"/>
          <w:szCs w:val="20"/>
        </w:rPr>
        <w:t>Muchos de los estudios sobre agenda siguen las líneas de investigación tradicionales, emplean exclusivamente métodos cuantitativos ( la survey, el análisis de contenido ) y estudian contextos específicos ( campañas electorales ): MC CLURE-PATTERSON ( 1976 ) ; PATTERSON ( 1980 ) ; SIUNE-BORRE ( 1975 ). Otros, aunque no estudian contextos de campaña, también optan, al menos en las técnicas utilizadas, por una aproximación tradicional, como BENTON-FRAZIER ( 1976 ).</w:t>
      </w:r>
    </w:p>
    <w:p>
      <w:pPr>
        <w:pStyle w:val="NormalWeb"/>
        <w:ind w:left="720" w:right="720" w:hanging="0"/>
        <w:rPr>
          <w:sz w:val="28"/>
        </w:rPr>
      </w:pPr>
      <w:r>
        <w:rPr>
          <w:sz w:val="28"/>
          <w:szCs w:val="20"/>
        </w:rPr>
        <w:t>Pero el abordaje empírico de la agenda-building, en cuanto parte de la problemática de la construcción de la realidad, impone, por sus propias implicancias, "recurrir a métodos y aproximaciones que se salen de los instrumentos que suelen utilizarse en la comprobación ( análisis de contenido y cuestionarios )" ( WOLF, 1991, 166 ), como así también trascender los estudios sobre contextos específicos, para indagar la influencia mediática que dimana de su presencia constante en el universo de los discursos sociales.</w:t>
      </w:r>
    </w:p>
    <w:p>
      <w:pPr>
        <w:pStyle w:val="NormalWeb"/>
        <w:ind w:left="720" w:right="720" w:hanging="0"/>
        <w:rPr>
          <w:sz w:val="28"/>
        </w:rPr>
      </w:pPr>
      <w:r>
        <w:rPr>
          <w:sz w:val="28"/>
          <w:szCs w:val="20"/>
        </w:rPr>
        <w:t xml:space="preserve">Entre los estudios que muestran una mayor apertura metodológica se encuentra el de COOK-TYLER-GOETZ-GORDON-PROTESS-LEFF-MOLOTCH, (1983), en el cual un equipo interdisciplinario desarrolló una aproximación etnográfica en las distintas fases de concepción y producción de la encuesta. En el contexto de investigación iberoamericano, podemos encontrar trabajos como el de Laura López Rivera en México, quien realizó un estudio de tipo cualitativo, con el objeto de acercarse al conocimiento del proceso de apropiación de contenidos y construcción de significados en 5 niños de 5 a 9 años. Las técnicas utilizadas fueron la observación en el contexto natural y la entrevista profunda al conjunto de los niños. </w:t>
      </w:r>
    </w:p>
    <w:p>
      <w:pPr>
        <w:pStyle w:val="NormalWeb"/>
        <w:ind w:left="720" w:right="720" w:hanging="0"/>
        <w:rPr>
          <w:sz w:val="28"/>
        </w:rPr>
      </w:pPr>
      <w:r>
        <w:rPr>
          <w:sz w:val="28"/>
        </w:rPr>
        <w:t> </w:t>
      </w:r>
    </w:p>
    <w:p>
      <w:pPr>
        <w:pStyle w:val="NormalWeb"/>
        <w:ind w:left="720" w:right="720" w:hanging="0"/>
        <w:rPr>
          <w:sz w:val="28"/>
        </w:rPr>
      </w:pPr>
      <w:r>
        <w:rPr>
          <w:rStyle w:val="StrongEmphasis"/>
          <w:sz w:val="28"/>
          <w:szCs w:val="20"/>
        </w:rPr>
        <w:t>Teorías, epistemologías y metodologías en pugna</w:t>
      </w:r>
    </w:p>
    <w:p>
      <w:pPr>
        <w:pStyle w:val="NormalWeb"/>
        <w:ind w:left="720" w:right="720" w:hanging="0"/>
        <w:rPr>
          <w:sz w:val="28"/>
        </w:rPr>
      </w:pPr>
      <w:r>
        <w:rPr>
          <w:sz w:val="28"/>
          <w:szCs w:val="20"/>
        </w:rPr>
        <w:t>Los marcos provistos desde los estudios interpretativos adquieren una gran pertinencia en la indagación de los procesos de recepción, aunque sin reivindicar la exclusividad en el abordaje del ámbito objetual considerado. Podemos querer investigar para generalizar, para correlacionar variables, para conocer las regularidades de la acción social ; entonces son pertinentes los métodos cuantitativos. En el caso de la encuesta, el análisis se fundamenta "en la representatividad estadística y en la posibilidad de generalizar los resultados encontrados en la muestra a una población dada. Las estimaciones realizadas permiten afirmar con un cierto grado de probabilidad, que una determinada relación entre variables se aleja del azar" ( GALLART, 1993, 108 ). "La información cualitativa, en cambio, hace necesario para su recolección y análisis una definición clara del contexto inmediato de las unidades observadas y de los casos a comparar" ( GALLART, 1993, 115 ) y tiene límites en cuanto a generalizar los resultados obtenidos, aunque nos permite un conocimiento más situacional y un abordaje más rico a la significación de los procesos sociales involucrados, al sentido de la acción social. El estudio científico debe poder introducirse en la dimensión del sentido; no sólo debe ser capaz de explicar, también le interesa ahora comprender.</w:t>
      </w:r>
    </w:p>
    <w:p>
      <w:pPr>
        <w:pStyle w:val="NormalWeb"/>
        <w:ind w:left="720" w:right="720" w:hanging="0"/>
        <w:rPr>
          <w:sz w:val="28"/>
        </w:rPr>
      </w:pPr>
      <w:r>
        <w:rPr>
          <w:sz w:val="28"/>
          <w:szCs w:val="20"/>
        </w:rPr>
        <w:t>Aunque dentro del marco cualitativo no puede trabajarse nomotéticamente, en el sentido de desarrollar generalizaciones científicas e identificar leyes, en lo que a esto atañe, la investigación en comunicación, debido a las propias características de su campo objetual, está inficionada por el debate general en ciencias sociales, donde la discusión entre los planteos "nomotéticos" e "idiográficos", "objetivistas" y "subjetivistas", está a la orden del día.</w:t>
      </w:r>
    </w:p>
    <w:p>
      <w:pPr>
        <w:pStyle w:val="NormalWeb"/>
        <w:ind w:left="720" w:right="720" w:hanging="0"/>
        <w:rPr>
          <w:sz w:val="28"/>
        </w:rPr>
      </w:pPr>
      <w:r>
        <w:rPr>
          <w:sz w:val="28"/>
          <w:szCs w:val="20"/>
        </w:rPr>
        <w:t>Las críticas a las posiciones objetivistas, en sus corrientes positivista o neopositivista, residen en que, desde esta concepción, por el expediente de sostener la neutralidad científica, se hipostasia la artificialidad ( AVENDAÑO DE ALIAGA, 1994, 35 ), mientras que las posiciones subjetivistas resaltan el carácter de constructo del discurso científico, y con él la idea de que la indagación científica ( en nuestro caso, en el campo de la comunicación ) es otro mundo interpretativo construido.</w:t>
      </w:r>
    </w:p>
    <w:p>
      <w:pPr>
        <w:pStyle w:val="NormalWeb"/>
        <w:ind w:left="720" w:right="720" w:hanging="0"/>
        <w:rPr>
          <w:sz w:val="28"/>
        </w:rPr>
      </w:pPr>
      <w:r>
        <w:rPr>
          <w:sz w:val="28"/>
          <w:szCs w:val="20"/>
        </w:rPr>
        <w:t>La autora cita a García Canclini, quien plantea la necesidad de "mantener un juego de tensión" entre posiciones: "Si lo traducimos en soluciones metodológicas, implica hacer encuestas, hacer entrevistas controladas, capturar esa información, procesarla cualitativa y cuantitativamente, bajo reglas lo más estrictas posibles, y a la vez no prohibirse el acceso poético a la realidad" ( GARCIA CANCLINI, 1992, XIII a XV ).</w:t>
      </w:r>
    </w:p>
    <w:p>
      <w:pPr>
        <w:pStyle w:val="NormalWeb"/>
        <w:ind w:left="720" w:right="720" w:hanging="0"/>
        <w:rPr>
          <w:sz w:val="28"/>
        </w:rPr>
      </w:pPr>
      <w:r>
        <w:rPr>
          <w:sz w:val="28"/>
          <w:szCs w:val="20"/>
        </w:rPr>
        <w:t>La coordinación y complementariedad metodológica, con aspiraciones a una buena integración, parece ser la vía más recomendable. A veces se alude a esto con el término "triangulación"; incluso existen investigaciones sobre públicos y comunicación masiva que se conciben en ese marco, como las realizadas por Moreley y Silverstone. No obstante, hay distintas definiciones del término, que van desde la combinación de métodos hasta planteos mucho más integrales.</w:t>
      </w:r>
    </w:p>
    <w:p>
      <w:pPr>
        <w:pStyle w:val="NormalWeb"/>
        <w:ind w:left="720" w:right="720" w:hanging="0"/>
        <w:rPr>
          <w:sz w:val="28"/>
        </w:rPr>
      </w:pPr>
      <w:r>
        <w:rPr>
          <w:sz w:val="28"/>
          <w:szCs w:val="20"/>
        </w:rPr>
        <w:t>Este movimiento hacia la convergencia metodológica o los métodos múltiples no es algo estrictamente nuevo: "es posible sin duda encontrar instancias concretas de triangulación desde los orígenes de la investigación social", aunque "el término comenzó a utilizarse a mediados de los 60" ( FORNI, 1993, 85 ). La novedad es el contexto en el que se da: el estadio actual de la investigación en ciencias sociales muestra una crisis que se destaca de las anteriores en cuanto encontramos distintos marcos teóricos, presupuestos epistemológicos y estrategias metodológicas sin que se vislumbre una hegemonía clara, o al menos un predominio, por parte de alguno de ellos.</w:t>
      </w:r>
    </w:p>
    <w:p>
      <w:pPr>
        <w:pStyle w:val="NormalWeb"/>
        <w:ind w:left="720" w:right="720" w:hanging="0"/>
        <w:rPr>
          <w:sz w:val="28"/>
        </w:rPr>
      </w:pPr>
      <w:r>
        <w:rPr>
          <w:sz w:val="28"/>
          <w:szCs w:val="20"/>
        </w:rPr>
        <w:t>Muchas veces las críticas hacia la triangulación o la convergencia metodológica parten de que dichas propuestas, además de presentar enormes dificultades para hacer consistentes los distintos análisis, carecen de una base epistemológica sólida, como la que tienen, en el caso de la sociología, los paradigmas que se consideran consolidados o en vías de consolidación. Sin embargo, las ciencias sociales parecen encontrarse en un punto en que las epistemologías generales declinan - es lo que plantea la línea de Feyerabend-. Ante eso, sólo queda glosar la diseminación ( leer el caos posmoderno ), lo que critica García Canclini, o bien intentar seguir haciendo ciencia, pero de una manera más abierta a la diversidad metodológica.</w:t>
      </w:r>
    </w:p>
    <w:p>
      <w:pPr>
        <w:pStyle w:val="NormalWeb"/>
        <w:ind w:left="720" w:right="720" w:hanging="0"/>
        <w:rPr>
          <w:sz w:val="28"/>
        </w:rPr>
      </w:pPr>
      <w:r>
        <w:rPr>
          <w:sz w:val="28"/>
          <w:szCs w:val="20"/>
        </w:rPr>
        <w:t>Puede muy bien que la idea de convergencia metodológica no sea más que una solución de compromiso, una salida para la práctica de la investigación, hasta que una nueva epistemología venga en nuestro auxilio y articule de un modo consistente ( o supere ) las diversas instancias, el terreno movedizo en el que se encuentran las ciencias sociales. Por ahora, no parece que podamos trazar nuestros puntos de fuga a la línea del horizonte por una sola calle.</w:t>
      </w:r>
    </w:p>
    <w:p>
      <w:pPr>
        <w:pStyle w:val="NormalWeb"/>
        <w:ind w:left="720" w:right="720" w:hanging="0"/>
        <w:rPr>
          <w:sz w:val="28"/>
        </w:rPr>
      </w:pPr>
      <w:r>
        <w:rPr>
          <w:sz w:val="28"/>
          <w:szCs w:val="20"/>
        </w:rPr>
        <w:t>Referencias bibliográficas y hemerográficas</w:t>
      </w:r>
    </w:p>
    <w:p>
      <w:pPr>
        <w:pStyle w:val="NormalWeb"/>
        <w:ind w:left="720" w:right="720" w:hanging="0"/>
        <w:rPr>
          <w:sz w:val="28"/>
        </w:rPr>
      </w:pPr>
      <w:r>
        <w:rPr>
          <w:sz w:val="28"/>
          <w:szCs w:val="20"/>
        </w:rPr>
        <w:t>Nota: cuando en la referencia aparece "citado en", significa que la cita ha sido extraída del texto del autor que figura a continuación, y a él remitimos para más datos; cuando aparece "reproducido en", significa que ha sido extraída del artículo en cuestión, que a su vez aparece en una compilación o edición realizada por el/los autor/es que figura/n en segundo término. En todos los otros casos, se ha consultado directamente el libro o trabajo que se menciona.</w:t>
      </w:r>
    </w:p>
    <w:p>
      <w:pPr>
        <w:pStyle w:val="NormalWeb"/>
        <w:ind w:left="720" w:right="720" w:hanging="0"/>
        <w:rPr>
          <w:sz w:val="28"/>
        </w:rPr>
      </w:pPr>
      <w:r>
        <w:rPr>
          <w:sz w:val="28"/>
        </w:rPr>
        <w:t> </w:t>
      </w:r>
    </w:p>
    <w:p>
      <w:pPr>
        <w:pStyle w:val="NormalWeb"/>
        <w:ind w:left="720" w:right="720" w:hanging="0"/>
        <w:rPr>
          <w:sz w:val="28"/>
        </w:rPr>
      </w:pPr>
      <w:r>
        <w:rPr>
          <w:sz w:val="28"/>
          <w:szCs w:val="20"/>
        </w:rPr>
        <w:t>-AVENDAÑO DE ALIAGA, M. ( 1994 ) "Artificialidad: medio o fin" en Anuario 1994 del C.I.J.S., U.N.C.</w:t>
      </w:r>
    </w:p>
    <w:p>
      <w:pPr>
        <w:pStyle w:val="NormalWeb"/>
        <w:ind w:left="720" w:right="720" w:hanging="0"/>
        <w:rPr>
          <w:sz w:val="28"/>
        </w:rPr>
      </w:pPr>
      <w:r>
        <w:rPr>
          <w:sz w:val="28"/>
          <w:szCs w:val="20"/>
        </w:rPr>
        <w:t>-BATESON, G. ; BIRDWHISTELL, R. ; GOFFMAN, E. y otros ( 1982 ) La nueva comunicación. Selección e introducción de Y. WINKIN, Kairos, Barcelona..</w:t>
      </w:r>
    </w:p>
    <w:p>
      <w:pPr>
        <w:pStyle w:val="NormalWeb"/>
        <w:ind w:left="720" w:right="720" w:hanging="0"/>
        <w:rPr>
          <w:sz w:val="28"/>
          <w:lang w:val="en-US"/>
        </w:rPr>
      </w:pPr>
      <w:r>
        <w:rPr>
          <w:sz w:val="28"/>
          <w:szCs w:val="20"/>
          <w:lang w:val="en-US"/>
        </w:rPr>
        <w:t>-BENTON, M. ; FRAZIER, P. ( 1976 ) "The Agenda-Setting of the Mass Media at Three Levels of 'Information Holding', citado en Wolf ( 1991 ).</w:t>
      </w:r>
    </w:p>
    <w:p>
      <w:pPr>
        <w:pStyle w:val="NormalWeb"/>
        <w:ind w:left="720" w:right="720" w:hanging="0"/>
        <w:rPr>
          <w:sz w:val="28"/>
        </w:rPr>
      </w:pPr>
      <w:r>
        <w:rPr>
          <w:sz w:val="28"/>
          <w:szCs w:val="20"/>
        </w:rPr>
        <w:t>-BERGER, P. ; LUCKMANN, T. ( 1972 ) La construcción social de la realidad, Amorrortu, Buenos Aires.</w:t>
      </w:r>
    </w:p>
    <w:p>
      <w:pPr>
        <w:pStyle w:val="NormalWeb"/>
        <w:ind w:left="720" w:right="720" w:hanging="0"/>
        <w:rPr>
          <w:sz w:val="28"/>
          <w:lang w:val="en-US"/>
        </w:rPr>
      </w:pPr>
      <w:r>
        <w:rPr>
          <w:sz w:val="28"/>
          <w:szCs w:val="20"/>
          <w:lang w:val="en-US"/>
        </w:rPr>
        <w:t>-COOK, F. ; TYLER, T. ; GOETZ, E. ; GORDON, M. ; PROTESS, D. ; LEFF, D. MOLOTCH, H. (1983) "Media and Agenda-Setting: Effects on the Publics, Interest Group Leaders, Policy Makers and Policy", citado en Wolf ( 1991 ).</w:t>
      </w:r>
    </w:p>
    <w:p>
      <w:pPr>
        <w:pStyle w:val="NormalWeb"/>
        <w:ind w:left="720" w:right="720" w:hanging="0"/>
        <w:rPr>
          <w:sz w:val="28"/>
        </w:rPr>
      </w:pPr>
      <w:r>
        <w:rPr>
          <w:sz w:val="28"/>
          <w:szCs w:val="20"/>
        </w:rPr>
        <w:t>-ELSTER, J. ( 1991 ) Tuercas y tornillos, Gedisa, Barcelona.</w:t>
      </w:r>
    </w:p>
    <w:p>
      <w:pPr>
        <w:pStyle w:val="NormalWeb"/>
        <w:ind w:left="720" w:right="720" w:hanging="0"/>
        <w:rPr>
          <w:sz w:val="28"/>
        </w:rPr>
      </w:pPr>
      <w:r>
        <w:rPr>
          <w:sz w:val="28"/>
          <w:szCs w:val="20"/>
        </w:rPr>
        <w:t>-FESTINGER, L. ; KATZ, D. ( 1993 ) Los métodos de investigación en las ciencias sociales, Paidós, México.</w:t>
      </w:r>
    </w:p>
    <w:p>
      <w:pPr>
        <w:pStyle w:val="NormalWeb"/>
        <w:ind w:left="720" w:right="720" w:hanging="0"/>
        <w:rPr>
          <w:sz w:val="28"/>
        </w:rPr>
      </w:pPr>
      <w:r>
        <w:rPr>
          <w:sz w:val="28"/>
          <w:szCs w:val="20"/>
        </w:rPr>
        <w:t xml:space="preserve">-FORNI, F. ; GALLART, M. ; VASILACHIS DE GIALDINO, I. ( 1993 ) Métodos cualitativos II. La práctica de la investigación, Centro Editor de América Latina, Buenos Aires. </w:t>
      </w:r>
    </w:p>
    <w:p>
      <w:pPr>
        <w:pStyle w:val="NormalWeb"/>
        <w:ind w:left="720" w:right="720" w:hanging="0"/>
        <w:rPr>
          <w:sz w:val="28"/>
        </w:rPr>
      </w:pPr>
      <w:r>
        <w:rPr>
          <w:sz w:val="28"/>
          <w:szCs w:val="20"/>
        </w:rPr>
        <w:t>-GARCIA CANCLINI, N. ( 1992 ) Culturas Híbridas, citado en Avendaño de Aliaga ( 1994 ).</w:t>
      </w:r>
    </w:p>
    <w:p>
      <w:pPr>
        <w:pStyle w:val="NormalWeb"/>
        <w:ind w:left="720" w:right="720" w:hanging="0"/>
        <w:rPr>
          <w:sz w:val="28"/>
        </w:rPr>
      </w:pPr>
      <w:r>
        <w:rPr>
          <w:sz w:val="28"/>
          <w:szCs w:val="20"/>
        </w:rPr>
        <w:t>-HOLSTI, O., con la colaboración de LOOMBA, J. y NORTH, R. ( 1966 ) Content Analysis, British Columbia University. Traducción de Castillo de Sola, O. ( 1971 ), Departamento de Traducciones de la Facultad de Filosofía y Humanidades de la U.N.C., Córdoba.</w:t>
      </w:r>
    </w:p>
    <w:p>
      <w:pPr>
        <w:pStyle w:val="NormalWeb"/>
        <w:ind w:left="720" w:right="720" w:hanging="0"/>
        <w:rPr>
          <w:sz w:val="28"/>
        </w:rPr>
      </w:pPr>
      <w:r>
        <w:rPr>
          <w:sz w:val="28"/>
          <w:szCs w:val="20"/>
        </w:rPr>
        <w:t>-KRIPPENDORFF, K ( 1990 ) Metodología de análisis de contenido, Paidós, Barcelona.</w:t>
      </w:r>
    </w:p>
    <w:p>
      <w:pPr>
        <w:pStyle w:val="NormalWeb"/>
        <w:ind w:left="720" w:right="720" w:hanging="0"/>
        <w:rPr>
          <w:sz w:val="28"/>
          <w:lang w:val="en-US"/>
        </w:rPr>
      </w:pPr>
      <w:r>
        <w:rPr>
          <w:sz w:val="28"/>
          <w:szCs w:val="20"/>
          <w:lang w:val="en-US"/>
        </w:rPr>
        <w:t>-LANG, G. ; LANG, K. ( 1981 ) "Watergate and Exploration of Agenda Setting Building Process", citado en Wolf ( 1991 ).</w:t>
      </w:r>
    </w:p>
    <w:p>
      <w:pPr>
        <w:pStyle w:val="NormalWeb"/>
        <w:ind w:left="720" w:right="720" w:hanging="0"/>
        <w:rPr>
          <w:sz w:val="28"/>
        </w:rPr>
      </w:pPr>
      <w:r>
        <w:rPr>
          <w:sz w:val="28"/>
          <w:szCs w:val="20"/>
        </w:rPr>
        <w:t xml:space="preserve">-LASSWELL, H. ( 1986 ) "Estructura y la función de la comunicación en la sociedad", reproducido en Moragas Spa, ( ed. ), Sociología de la Comunicación de Masas. Estructura, funciones y efectos, volumen II, Gustavo Gili S.A., Barcelona </w:t>
      </w:r>
    </w:p>
    <w:p>
      <w:pPr>
        <w:pStyle w:val="NormalWeb"/>
        <w:ind w:left="720" w:right="720" w:hanging="0"/>
        <w:rPr>
          <w:sz w:val="28"/>
          <w:lang w:val="en-US"/>
        </w:rPr>
      </w:pPr>
      <w:r>
        <w:rPr>
          <w:sz w:val="28"/>
          <w:szCs w:val="20"/>
          <w:lang w:val="en-US"/>
        </w:rPr>
        <w:t xml:space="preserve">-MC CLURE, R. ; PATTERSON, T. ( 1976 ) "Print vs. Network News", citado en Wolf ( 1991 </w:t>
      </w:r>
    </w:p>
    <w:p>
      <w:pPr>
        <w:pStyle w:val="NormalWeb"/>
        <w:ind w:left="720" w:right="720" w:hanging="0"/>
        <w:rPr>
          <w:sz w:val="28"/>
        </w:rPr>
      </w:pPr>
      <w:r>
        <w:rPr>
          <w:sz w:val="28"/>
          <w:szCs w:val="20"/>
        </w:rPr>
        <w:t>-MORAGAS SPA, M. ( ed. ) ( 1986 ) Sociología de la Comunicación de Masas, volúmenes II y III, Gustavo Gili S.A., Barcelona.</w:t>
      </w:r>
    </w:p>
    <w:p>
      <w:pPr>
        <w:pStyle w:val="NormalWeb"/>
        <w:ind w:left="720" w:right="720" w:hanging="0"/>
        <w:rPr>
          <w:sz w:val="28"/>
        </w:rPr>
      </w:pPr>
      <w:r>
        <w:rPr>
          <w:sz w:val="28"/>
          <w:szCs w:val="20"/>
        </w:rPr>
        <w:t>-MORAGAS SPA, M. ( 1990 ) Teorías de la comunicación, Gustavo Gili S.A., Barcelona.</w:t>
      </w:r>
    </w:p>
    <w:p>
      <w:pPr>
        <w:pStyle w:val="NormalWeb"/>
        <w:ind w:left="720" w:right="720" w:hanging="0"/>
        <w:rPr>
          <w:sz w:val="28"/>
          <w:lang w:val="en-US"/>
        </w:rPr>
      </w:pPr>
      <w:r>
        <w:rPr>
          <w:sz w:val="28"/>
          <w:szCs w:val="20"/>
          <w:lang w:val="en-US"/>
        </w:rPr>
        <w:t>-NOELLE NEUMANN, E. ( 1983 ) "The Effect of Media on Media Effects Research", en Wolf ( 1991 ).</w:t>
      </w:r>
    </w:p>
    <w:p>
      <w:pPr>
        <w:pStyle w:val="NormalWeb"/>
        <w:ind w:left="720" w:right="720" w:hanging="0"/>
        <w:rPr>
          <w:sz w:val="28"/>
          <w:lang w:val="en-US"/>
        </w:rPr>
      </w:pPr>
      <w:r>
        <w:rPr>
          <w:sz w:val="28"/>
          <w:szCs w:val="20"/>
          <w:lang w:val="en-US"/>
        </w:rPr>
        <w:t>-PATTERSON, T. ; MC CLURE, R. ( 1976 ) "The Unseeing Eye. The Myth of Television Power in National Politics", citado en Wolf ( 1991 ).</w:t>
      </w:r>
    </w:p>
    <w:p>
      <w:pPr>
        <w:pStyle w:val="NormalWeb"/>
        <w:ind w:left="720" w:right="720" w:hanging="0"/>
        <w:rPr>
          <w:sz w:val="28"/>
          <w:lang w:val="en-US"/>
        </w:rPr>
      </w:pPr>
      <w:r>
        <w:rPr>
          <w:sz w:val="28"/>
          <w:szCs w:val="20"/>
          <w:lang w:val="en-US"/>
        </w:rPr>
        <w:t>-ROBERTS, D. ( 1972 ) "The Nature of Communication Effects", citado en Wolf ( 1991 ).</w:t>
      </w:r>
    </w:p>
    <w:p>
      <w:pPr>
        <w:pStyle w:val="NormalWeb"/>
        <w:ind w:left="720" w:right="720" w:hanging="0"/>
        <w:rPr>
          <w:sz w:val="28"/>
          <w:lang w:val="en-US"/>
        </w:rPr>
      </w:pPr>
      <w:r>
        <w:rPr>
          <w:sz w:val="28"/>
          <w:szCs w:val="20"/>
          <w:lang w:val="en-US"/>
        </w:rPr>
        <w:t>-SCHULZ, W. ( 1982 ) "Ausblick am Ende des Holzweges. Eine Übersicht über die Ansatze der neuen Wirkungsforschung", citado en Wolf ( 1991 ).</w:t>
      </w:r>
    </w:p>
    <w:p>
      <w:pPr>
        <w:pStyle w:val="NormalWeb"/>
        <w:ind w:left="720" w:right="720" w:hanging="0"/>
        <w:rPr>
          <w:sz w:val="28"/>
          <w:lang w:val="en-US"/>
        </w:rPr>
      </w:pPr>
      <w:r>
        <w:rPr>
          <w:sz w:val="28"/>
          <w:szCs w:val="20"/>
          <w:lang w:val="en-US"/>
        </w:rPr>
        <w:t>-SIUNE, K. ; BORRE, O. ( 1975 ) "Setting the Agenda for a Danish Election", citado en Wolf ( 1991 ).</w:t>
      </w:r>
    </w:p>
    <w:p>
      <w:pPr>
        <w:pStyle w:val="NormalWeb"/>
        <w:ind w:left="720" w:right="720" w:hanging="0"/>
        <w:rPr>
          <w:sz w:val="28"/>
        </w:rPr>
      </w:pPr>
      <w:r>
        <w:rPr>
          <w:sz w:val="28"/>
          <w:szCs w:val="20"/>
        </w:rPr>
        <w:t>-VASILACHIS DE GIALDINO, I. ( 1993 ) Métodos cualitativos I. Los problemas teórico-epistemológicos, Centro Editor de América Latina, Buenos Aires.</w:t>
      </w:r>
    </w:p>
    <w:p>
      <w:pPr>
        <w:pStyle w:val="NormalWeb"/>
        <w:ind w:left="720" w:right="720" w:hanging="0"/>
        <w:rPr>
          <w:sz w:val="28"/>
        </w:rPr>
      </w:pPr>
      <w:r>
        <w:rPr>
          <w:sz w:val="28"/>
          <w:szCs w:val="20"/>
        </w:rPr>
        <w:t>-VERON, E. ( 1987 ) Construir el acontecimiento. Los medios de comunicación masiva y el accidente en la central nuclear de Three Mile Island, Gedisa, Buenos Aires.</w:t>
      </w:r>
    </w:p>
    <w:p>
      <w:pPr>
        <w:pStyle w:val="NormalWeb"/>
        <w:ind w:left="720" w:right="720" w:hanging="0"/>
        <w:rPr>
          <w:sz w:val="28"/>
        </w:rPr>
      </w:pPr>
      <w:r>
        <w:rPr>
          <w:sz w:val="28"/>
          <w:szCs w:val="20"/>
        </w:rPr>
        <w:t>-VERON, E. ( 1987 ) La semiosis social, Gedisa, Buenos Aires.</w:t>
      </w:r>
    </w:p>
    <w:p>
      <w:pPr>
        <w:pStyle w:val="NormalWeb"/>
        <w:ind w:left="720" w:right="720" w:hanging="0"/>
        <w:rPr>
          <w:sz w:val="28"/>
        </w:rPr>
      </w:pPr>
      <w:r>
        <w:rPr>
          <w:sz w:val="28"/>
          <w:szCs w:val="20"/>
        </w:rPr>
        <w:t>-WATZLAWICK, P. ; BEAVIN BAVELAS, J. ; JACKSON, D. ( 1971 ) Teoría de la Comunicación Humana, Tiempo Contemporáneo, Buenos Aires.</w:t>
      </w:r>
    </w:p>
    <w:p>
      <w:pPr>
        <w:pStyle w:val="NormalWeb"/>
        <w:ind w:left="720" w:right="720" w:hanging="0"/>
        <w:rPr>
          <w:sz w:val="28"/>
        </w:rPr>
      </w:pPr>
      <w:r>
        <w:rPr>
          <w:sz w:val="28"/>
          <w:szCs w:val="20"/>
        </w:rPr>
        <w:t>-WOLF, M. ( 1990 ) "Desarrollos teóricos en la communication research", Revista Dia-logos Nº 29, FELAFACS, Lima. 21-26.</w:t>
      </w:r>
    </w:p>
    <w:p>
      <w:pPr>
        <w:pStyle w:val="NormalWeb"/>
        <w:ind w:left="720" w:right="720" w:hanging="0"/>
        <w:rPr>
          <w:sz w:val="28"/>
        </w:rPr>
      </w:pPr>
      <w:r>
        <w:rPr>
          <w:sz w:val="28"/>
          <w:szCs w:val="20"/>
        </w:rPr>
        <w:t>-WOLF, M. ( 1991 ) La investigación de la comunicación de masas. Crítica y perspectivas. Paidós, México.</w:t>
      </w:r>
    </w:p>
    <w:p>
      <w:pPr>
        <w:pStyle w:val="NormalWeb"/>
        <w:ind w:left="720" w:right="720" w:hanging="0"/>
        <w:rPr>
          <w:sz w:val="28"/>
        </w:rPr>
      </w:pPr>
      <w:r>
        <w:rPr>
          <w:sz w:val="28"/>
          <w:szCs w:val="20"/>
        </w:rPr>
        <w:t>-WOLF, M. ( 1994 ) Los efectos sociales de los media, Paidós, Barcelona.</w:t>
      </w:r>
    </w:p>
    <w:p>
      <w:pPr>
        <w:pStyle w:val="NormalWeb"/>
        <w:ind w:left="720" w:right="720" w:hanging="0"/>
        <w:rPr>
          <w:sz w:val="28"/>
        </w:rPr>
      </w:pPr>
      <w:r>
        <w:rPr>
          <w:sz w:val="28"/>
          <w:szCs w:val="20"/>
        </w:rPr>
        <w:t>-WRIGHT, G. ( 1971 ) Explicación y Comprensión, Alianza, Madrid.</w:t>
      </w:r>
    </w:p>
    <w:p>
      <w:pPr>
        <w:pStyle w:val="NormalWeb"/>
        <w:ind w:left="720" w:right="720" w:hanging="0"/>
        <w:rPr>
          <w:sz w:val="28"/>
        </w:rPr>
      </w:pPr>
      <w:r>
        <w:rPr>
          <w:rStyle w:val="StrongEmphasis"/>
          <w:sz w:val="28"/>
          <w:szCs w:val="20"/>
        </w:rPr>
        <w:t>Internet</w:t>
      </w:r>
    </w:p>
    <w:p>
      <w:pPr>
        <w:pStyle w:val="NormalWeb"/>
        <w:ind w:left="720" w:right="720" w:hanging="0"/>
        <w:rPr>
          <w:sz w:val="28"/>
        </w:rPr>
      </w:pPr>
      <w:r>
        <w:rPr>
          <w:sz w:val="28"/>
          <w:szCs w:val="20"/>
        </w:rPr>
        <w:t xml:space="preserve">Julio Cabero Almenara et al., "Dos medios de creación de imagen social: la prensa y la televisión. Un estudio en desarrollo", </w:t>
      </w:r>
      <w:hyperlink r:id="rId2">
        <w:r>
          <w:rPr>
            <w:rStyle w:val="InternetLink"/>
            <w:sz w:val="28"/>
            <w:szCs w:val="20"/>
          </w:rPr>
          <w:t>http://www.cpd.us.es</w:t>
        </w:r>
      </w:hyperlink>
      <w:r>
        <w:rPr>
          <w:sz w:val="28"/>
          <w:szCs w:val="20"/>
        </w:rPr>
        <w:t xml:space="preserve"> , s.f., 1995, Universidad de Sevilla.</w:t>
      </w:r>
    </w:p>
    <w:p>
      <w:pPr>
        <w:pStyle w:val="NormalWeb"/>
        <w:ind w:left="720" w:right="720" w:hanging="0"/>
        <w:rPr>
          <w:sz w:val="28"/>
        </w:rPr>
      </w:pPr>
      <w:r>
        <w:rPr>
          <w:sz w:val="28"/>
          <w:szCs w:val="20"/>
          <w:lang w:val="en-US"/>
        </w:rPr>
        <w:t xml:space="preserve">Daniel Chandler, "Processes of mediation", </w:t>
      </w:r>
      <w:hyperlink r:id="rId3">
        <w:r>
          <w:rPr>
            <w:rStyle w:val="InternetLink"/>
            <w:sz w:val="28"/>
            <w:szCs w:val="20"/>
            <w:lang w:val="en-US"/>
          </w:rPr>
          <w:t>http://www.aber.ac.uk/~dgc/process.html</w:t>
        </w:r>
      </w:hyperlink>
      <w:r>
        <w:rPr>
          <w:sz w:val="28"/>
          <w:szCs w:val="20"/>
          <w:lang w:val="en-US"/>
        </w:rPr>
        <w:t xml:space="preserve"> , 1995, Universidad de Westminster, en Aberystwyth. </w:t>
      </w:r>
      <w:r>
        <w:rPr>
          <w:sz w:val="28"/>
          <w:szCs w:val="20"/>
        </w:rPr>
        <w:t>Traducción: Norman Berra y Gisela Fernández.</w:t>
      </w:r>
    </w:p>
    <w:p>
      <w:pPr>
        <w:pStyle w:val="NormalWeb"/>
        <w:ind w:left="720" w:right="720" w:hanging="0"/>
        <w:rPr>
          <w:sz w:val="28"/>
        </w:rPr>
      </w:pPr>
      <w:r>
        <w:rPr>
          <w:sz w:val="28"/>
          <w:szCs w:val="20"/>
        </w:rPr>
        <w:t xml:space="preserve">Laura E. López Rivera, "Los Simpsons y la Reconstrucción Social", </w:t>
      </w:r>
      <w:hyperlink r:id="rId4">
        <w:r>
          <w:rPr>
            <w:rStyle w:val="InternetLink"/>
            <w:sz w:val="28"/>
            <w:szCs w:val="20"/>
          </w:rPr>
          <w:t>http://www.cem.itesm.mx/dacs/publicaciones/logos/anteriores/mes5/simpsons.htm</w:t>
        </w:r>
      </w:hyperlink>
      <w:r>
        <w:rPr>
          <w:sz w:val="28"/>
          <w:szCs w:val="20"/>
        </w:rPr>
        <w:t xml:space="preserve"> , en Razón y Palabra, Nº 5, Año 1, diciembre-enero 1996-97, México.</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us.es/" TargetMode="External"/><Relationship Id="rId3" Type="http://schemas.openxmlformats.org/officeDocument/2006/relationships/hyperlink" Target="http://www.aber.ac.uk/~dgc/process.html" TargetMode="External"/><Relationship Id="rId4" Type="http://schemas.openxmlformats.org/officeDocument/2006/relationships/hyperlink" Target="http://www.cem.itesm.mx/dacs/publicaciones/logos/anteriores/mes5/simpson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55:00Z</dcterms:created>
  <dc:creator>FCP</dc:creator>
  <dc:description/>
  <dc:language>en-US</dc:language>
  <cp:lastModifiedBy>Secretaría de Extensión</cp:lastModifiedBy>
  <dcterms:modified xsi:type="dcterms:W3CDTF">2006-05-08T21:55:00Z</dcterms:modified>
  <cp:revision>2</cp:revision>
  <dc:subject/>
  <dc:title>Red Nacional de Investigadores en Comunicación </dc:title>
</cp:coreProperties>
</file>