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right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5735</wp:posOffset>
            </wp:positionV>
            <wp:extent cx="2108835" cy="650875"/>
            <wp:effectExtent l="0" t="0" r="0" b="0"/>
            <wp:wrapTight wrapText="bothSides">
              <wp:wrapPolygon edited="0">
                <wp:start x="-95" y="0"/>
                <wp:lineTo x="-95" y="21280"/>
                <wp:lineTo x="21599" y="21280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851" w:leader="none"/>
        </w:tabs>
        <w:ind w:left="-709" w:right="-495" w:hanging="0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2216150" cy="584835"/>
            <wp:effectExtent l="0" t="0" r="0" b="0"/>
            <wp:wrapTight wrapText="bothSides">
              <wp:wrapPolygon edited="0">
                <wp:start x="-91" y="0"/>
                <wp:lineTo x="-91" y="21242"/>
                <wp:lineTo x="21597" y="21242"/>
                <wp:lineTo x="21597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                               </w:t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49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</w:r>
    </w:p>
    <w:p>
      <w:pPr>
        <w:pStyle w:val="TextBody"/>
        <w:jc w:val="center"/>
        <w:rPr>
          <w:rFonts w:ascii="Trebuchet MS" w:hAnsi="Trebuchet MS" w:cs="Trebuchet MS"/>
          <w:sz w:val="28"/>
          <w:szCs w:val="28"/>
          <w:u w:val="none"/>
        </w:rPr>
      </w:pPr>
      <w:r>
        <w:rPr>
          <w:rFonts w:cs="Trebuchet MS" w:ascii="Trebuchet MS" w:hAnsi="Trebuchet MS"/>
          <w:sz w:val="28"/>
          <w:szCs w:val="28"/>
          <w:u w:val="none"/>
        </w:rPr>
        <w:t>PROGRAMA DE BECAS PARA LA FORMACIÓN DE INVESTIGADORES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sz w:val="28"/>
          <w:szCs w:val="28"/>
          <w:u w:val="none"/>
        </w:rPr>
        <w:t>FACULTAD DE CIENCIAS POLÍTICAS Y SOCIALES – UNCUYO</w:t>
      </w:r>
    </w:p>
    <w:p>
      <w:pPr>
        <w:pStyle w:val="TextBody"/>
        <w:jc w:val="center"/>
        <w:rPr>
          <w:rFonts w:ascii="Trebuchet MS" w:hAnsi="Trebuchet MS" w:cs="Trebuchet MS"/>
          <w:sz w:val="28"/>
          <w:szCs w:val="28"/>
          <w:u w:val="none"/>
        </w:rPr>
      </w:pPr>
      <w:r>
        <w:rPr>
          <w:rFonts w:cs="Trebuchet MS" w:ascii="Trebuchet MS" w:hAnsi="Trebuchet MS"/>
          <w:sz w:val="28"/>
          <w:szCs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color w:val="808080"/>
          <w:sz w:val="28"/>
          <w:szCs w:val="28"/>
          <w:u w:val="none"/>
        </w:rPr>
      </w:pPr>
      <w:r>
        <w:rPr>
          <w:rFonts w:cs="Trebuchet MS" w:ascii="Trebuchet MS" w:hAnsi="Trebuchet MS"/>
          <w:color w:val="808080"/>
          <w:sz w:val="28"/>
          <w:szCs w:val="28"/>
          <w:u w:val="none"/>
        </w:rPr>
        <w:t>CONVOCATORIA 2013</w:t>
      </w:r>
    </w:p>
    <w:p>
      <w:pPr>
        <w:pStyle w:val="TextBody"/>
        <w:jc w:val="center"/>
        <w:rPr>
          <w:rFonts w:ascii="Trebuchet MS" w:hAnsi="Trebuchet MS" w:cs="Trebuchet MS"/>
          <w:color w:val="808080"/>
          <w:sz w:val="28"/>
          <w:szCs w:val="28"/>
          <w:u w:val="none"/>
        </w:rPr>
      </w:pPr>
      <w:r>
        <w:rPr>
          <w:rFonts w:cs="Trebuchet MS" w:ascii="Trebuchet MS" w:hAnsi="Trebuchet MS"/>
          <w:color w:val="808080"/>
          <w:sz w:val="28"/>
          <w:szCs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color w:val="808080"/>
          <w:sz w:val="32"/>
          <w:szCs w:val="32"/>
          <w:u w:val="none"/>
          <w:lang w:val="en-US" w:eastAsia="en-US"/>
        </w:rPr>
      </w:pPr>
      <w:r>
        <w:rPr>
          <w:rFonts w:cs="Trebuchet MS" w:ascii="Trebuchet MS" w:hAnsi="Trebuchet MS"/>
          <w:color w:val="808080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42545</wp:posOffset>
                </wp:positionV>
                <wp:extent cx="756031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73.5pt;mso-wrap-distance-left:9.05pt;mso-wrap-distance-right:9.05pt;mso-wrap-distance-top:0pt;mso-wrap-distance-bottom:0pt;margin-top:3.3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rebuchet MS" w:hAnsi="Trebuchet MS" w:cs="Trebuchet MS"/>
          <w:color w:val="C0C0C0"/>
          <w:sz w:val="32"/>
          <w:szCs w:val="32"/>
          <w:u w:val="none"/>
        </w:rPr>
      </w:pPr>
      <w:r>
        <w:rPr>
          <w:rFonts w:cs="Trebuchet MS" w:ascii="Trebuchet MS" w:hAnsi="Trebuchet MS"/>
          <w:color w:val="C0C0C0"/>
          <w:sz w:val="32"/>
          <w:szCs w:val="32"/>
          <w:u w:val="none"/>
        </w:rPr>
        <w:t xml:space="preserve">BECAS DE INICIACIÓN EN LA INVESTIGACIÓN DE  </w:t>
      </w:r>
    </w:p>
    <w:p>
      <w:pPr>
        <w:pStyle w:val="TextBody"/>
        <w:jc w:val="center"/>
        <w:rPr>
          <w:rFonts w:ascii="Trebuchet MS" w:hAnsi="Trebuchet MS" w:cs="Trebuchet MS"/>
          <w:color w:val="FFFFFF"/>
          <w:sz w:val="40"/>
          <w:szCs w:val="40"/>
          <w:u w:val="none"/>
        </w:rPr>
      </w:pPr>
      <w:r>
        <w:rPr>
          <w:rFonts w:cs="Trebuchet MS" w:ascii="Trebuchet MS" w:hAnsi="Trebuchet MS"/>
          <w:color w:val="FFFFFF"/>
          <w:sz w:val="40"/>
          <w:szCs w:val="40"/>
          <w:u w:val="none"/>
        </w:rPr>
        <w:t>ESTUDIANTES</w:t>
      </w:r>
    </w:p>
    <w:p>
      <w:pPr>
        <w:pStyle w:val="TextBody"/>
        <w:jc w:val="center"/>
        <w:rPr>
          <w:rFonts w:ascii="Trebuchet MS" w:hAnsi="Trebuchet MS" w:cs="Trebuchet MS"/>
          <w:color w:val="FFFFFF"/>
          <w:sz w:val="28"/>
          <w:szCs w:val="40"/>
          <w:u w:val="none"/>
        </w:rPr>
      </w:pPr>
      <w:r>
        <w:rPr>
          <w:rFonts w:cs="Trebuchet MS" w:ascii="Trebuchet MS" w:hAnsi="Trebuchet MS"/>
          <w:color w:val="FFFFFF"/>
          <w:sz w:val="28"/>
          <w:szCs w:val="40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color w:val="FFFFFF"/>
          <w:sz w:val="28"/>
          <w:u w:val="none"/>
        </w:rPr>
      </w:pPr>
      <w:r>
        <w:rPr>
          <w:rFonts w:cs="Trebuchet MS" w:ascii="Trebuchet MS" w:hAnsi="Trebuchet MS"/>
          <w:color w:val="FFFFFF"/>
          <w:sz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  <w:t xml:space="preserve">GRILLA DE EVALUACIÓN 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8"/>
          <w:u w:val="none"/>
        </w:rPr>
      </w:pPr>
      <w:r>
        <w:rPr>
          <w:rFonts w:cs="Trebuchet MS" w:ascii="Trebuchet MS" w:hAnsi="Trebuchet MS"/>
          <w:b/>
          <w:sz w:val="28"/>
          <w:u w:val="none"/>
        </w:rPr>
      </w:r>
    </w:p>
    <w:p>
      <w:pPr>
        <w:pStyle w:val="TextBody"/>
        <w:ind w:left="-1080" w:right="-1395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APELLIDO Y NOMBRE DEL POSTULANTE…………………………………………………………………………………………………………………………………….</w:t>
      </w:r>
    </w:p>
    <w:p>
      <w:pPr>
        <w:pStyle w:val="TextBody"/>
        <w:ind w:left="-1080" w:right="-1395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080" w:right="-1395" w:hanging="0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TÍTULO DEL PROYECTO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ind w:left="-1080" w:right="-1395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080" w:right="-1395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1080" w:right="-1395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-1080" w:right="-1395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9D9D9" w:val="clear"/>
        <w:ind w:left="-1080" w:hanging="0"/>
        <w:jc w:val="center"/>
        <w:rPr/>
      </w:pPr>
      <w:r>
        <w:rPr>
          <w:rFonts w:cs="Trebuchet MS" w:ascii="Trebuchet MS" w:hAnsi="Trebuchet MS"/>
          <w:sz w:val="22"/>
          <w:u w:val="none"/>
        </w:rPr>
        <w:t>1. ANTECEDENTES DEL POSTULANTE – 15 PUNTOS</w:t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184"/>
        <w:gridCol w:w="1620"/>
      </w:tblGrid>
      <w:tr>
        <w:trPr>
          <w:trHeight w:val="154" w:hRule="atLeast"/>
        </w:trPr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1.1. FORMACIÓN ACADÉMICA ALCANZ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</w:rPr>
              <w:t xml:space="preserve">Calificaciones (6.50-7.00 = 1p; 7.01-8.00 = 2p;   8.01-9.00 = 3p;  9.01-10.00 = 4p.)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none"/>
              </w:rPr>
              <w:t>HASTA 4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</w:rPr>
              <w:t xml:space="preserve">Capacitación recibida: cursos, seminarios, talleres extra curricular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</w:rPr>
              <w:t>HASTA 2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</w:rPr>
              <w:t>TOTAL FORMACIÓN ACADÉMICA ALCANZ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none"/>
              </w:rPr>
              <w:t>MÁXIMO: 6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184"/>
        <w:gridCol w:w="1620"/>
      </w:tblGrid>
      <w:tr>
        <w:trPr>
          <w:trHeight w:val="250" w:hRule="atLeast"/>
        </w:trPr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1.2. PARTICIPACIÓN EN ACTIVIDADES ACADÉMICAS /DOCENTES Y DE INVESTIGACIÓ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Participación en equipos de cátedra: ayudantes alumnos o monito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Participación como integrantes de equipos de investigación (hasta 1 año = 0.5p;  entre 1 año y 2 años = 1p;  más de 2 años = 1.5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 1.5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Becas de investigación (1 beca: 1 p; 2 o más: 1.5 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HASTA 1.5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PARTICIPACIÓN EN ACTIVIDADES ACADÉMICAS/DOCENT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MÁXIMO: 4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184"/>
        <w:gridCol w:w="1620"/>
      </w:tblGrid>
      <w:tr>
        <w:trPr>
          <w:trHeight w:val="250" w:hRule="atLeast"/>
        </w:trPr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1.3. TRANSFERENCIA DE CONOCIMIENTOS DE PRODUCCIÓN ACADÉMICA / DOC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Publicaciones en revistas, libros, ponencias, de índole científica o académ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HASTA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 xml:space="preserve">Participación en congresos, jornadas, seminarios; foros, debates públicos y académicos </w:t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(1 a 2 eventos =1p;  3 o más eventos = 2 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2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TRANSFERENCIA DE CONOCIMIENT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MÁXIMO: 3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154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1.4. OTROS ANTECED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Pasantías; Voluntariados; Encuestadores; Carga de d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Participación en organización de eventos científicos, de capacitación y de gestión acadé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OTROS ANTECED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MÁXIMO: 2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2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szCs w:val="20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340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ANTECEDENTES DEL POSTUL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15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jc w:val="center"/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u w:val="none"/>
        </w:rPr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u w:val="non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  <w:t>2. ANTECEDENTES DEL DIRECTOR DE BECA – 15 PUNTOS</w:t>
      </w:r>
    </w:p>
    <w:p>
      <w:pPr>
        <w:pStyle w:val="TextBody"/>
        <w:rPr/>
      </w:pPr>
      <w:r>
        <w:rPr/>
        <w:tab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154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2.1. FORMACIÓN EN INVESTIGACIÓN Y DOCENCIA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formación en investigación y doc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6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hanging="90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hanging="900"/>
        <w:rPr/>
      </w:pPr>
      <w:r>
        <w:rPr>
          <w:rFonts w:cs="Trebuchet MS" w:ascii="Trebuchet MS" w:hAnsi="Trebuchet MS"/>
          <w:sz w:val="22"/>
          <w:u w:val="none"/>
        </w:rPr>
        <w:t>(1)</w:t>
      </w:r>
      <w:r>
        <w:rPr>
          <w:rFonts w:cs="Trebuchet MS" w:ascii="Trebuchet MS" w:hAnsi="Trebuchet MS"/>
          <w:b w:val="false"/>
          <w:bCs w:val="false"/>
          <w:sz w:val="22"/>
          <w:u w:val="none"/>
        </w:rPr>
        <w:t xml:space="preserve"> Ítems y puntajes a considerar: 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 xml:space="preserve">- Formación académica (hasta 2 puntos) </w:t>
      </w:r>
    </w:p>
    <w:p>
      <w:pPr>
        <w:pStyle w:val="TextBody"/>
        <w:ind w:left="360" w:hanging="0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Títulos de postgrado (doctor, magíster, especialista)</w:t>
      </w:r>
    </w:p>
    <w:p>
      <w:pPr>
        <w:pStyle w:val="TextBody"/>
        <w:ind w:left="360" w:right="-495" w:hanging="0"/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Cursos realizados (Hasta 15 cursos de postgrado; Más de 15 cursos de postgrado)</w:t>
      </w:r>
    </w:p>
    <w:p>
      <w:pPr>
        <w:pStyle w:val="TextBody"/>
        <w:ind w:left="1440" w:hanging="1440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- Cargos docentes actuales (hasta 2 puntos)</w:t>
      </w:r>
    </w:p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Titular, adjunto, JTP, con una antigüedad hasta 3 años</w:t>
      </w:r>
    </w:p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Titular, adjunto, JTP, con una antigüedad mayor de 3 años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- Categorizado en el sistema de incentivos (hasta 2 puntos)</w:t>
      </w:r>
    </w:p>
    <w:p>
      <w:pPr>
        <w:pStyle w:val="TextBody"/>
        <w:ind w:left="360" w:right="-851" w:hanging="0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 xml:space="preserve">De I a III en el programa de incentivos/Investigador Adjunto Sin Director o Independiente CONICET = 2 puntos </w:t>
      </w:r>
    </w:p>
    <w:p>
      <w:pPr>
        <w:pStyle w:val="TextBody"/>
        <w:ind w:left="360" w:right="-851" w:hanging="0"/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 xml:space="preserve">De IV a V en el programa de incentivos/ Investigador Adjunto Con Director / Investigador Asistente /Profesional de apoyo CONICET = 1 punto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270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2.2. EXPERIENCIA EN DIRECCIÓN DE INVESTIGACIONES Y EN LA FORMACIÓN DE INVESTIGADORES Y DE DOCENTES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experiencia en dirección de investigaciones y formación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4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hanging="90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hanging="900"/>
        <w:rPr/>
      </w:pPr>
      <w:r>
        <w:rPr>
          <w:rFonts w:cs="Trebuchet MS" w:ascii="Trebuchet MS" w:hAnsi="Trebuchet MS"/>
          <w:sz w:val="22"/>
          <w:u w:val="none"/>
        </w:rPr>
        <w:t xml:space="preserve">(2) </w:t>
      </w:r>
      <w:r>
        <w:rPr>
          <w:rFonts w:cs="Trebuchet MS" w:ascii="Trebuchet MS" w:hAnsi="Trebuchet MS"/>
          <w:b w:val="false"/>
          <w:bCs w:val="false"/>
          <w:sz w:val="22"/>
          <w:u w:val="none"/>
        </w:rPr>
        <w:t>Ítems y puntajes a considerar:</w:t>
      </w:r>
    </w:p>
    <w:p>
      <w:pPr>
        <w:pStyle w:val="TextBody"/>
        <w:ind w:left="426" w:right="-993" w:hanging="426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- Dirección de proyectos de investigación (Más de 3 proyectos / Hasta 3 proyectos / Primera dirección de proyecto en curso); Co-dirección de proyectos de investigación (Hasta 2 puntos)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- Investigador integrante de equipos de investigación (Hasta 1 punto)</w:t>
      </w:r>
    </w:p>
    <w:p>
      <w:pPr>
        <w:pStyle w:val="TextBody"/>
        <w:ind w:left="426" w:hanging="426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- Dirección de integrantes de equipos de investigación; Dirección de becarios; Dirección de tesistas de posgrado; Dirección de tesistas de grado; (Hasta 2 puntos)</w:t>
      </w:r>
    </w:p>
    <w:p>
      <w:pPr>
        <w:pStyle w:val="TextBody"/>
        <w:ind w:right="-993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- Formación de auxiliares de docencia (ayudantes alumnos / docentes adscriptos) (Hasta 1 punto)</w:t>
      </w:r>
    </w:p>
    <w:p>
      <w:pPr>
        <w:pStyle w:val="TextBody"/>
        <w:ind w:left="-567" w:hanging="0"/>
        <w:rPr>
          <w:rFonts w:ascii="Trebuchet MS" w:hAnsi="Trebuchet MS" w:cs="Trebuchet MS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Cs w:val="false"/>
          <w:sz w:val="20"/>
          <w:szCs w:val="20"/>
          <w:u w:val="none"/>
        </w:rPr>
        <w:t>Nota: En este apartado la sumatoria de los puntajes no debe superar los 4 puntos</w:t>
      </w:r>
    </w:p>
    <w:p>
      <w:pPr>
        <w:pStyle w:val="TextBody"/>
        <w:ind w:hanging="900"/>
        <w:rPr>
          <w:rFonts w:ascii="Trebuchet MS" w:hAnsi="Trebuchet MS" w:cs="Trebuchet MS"/>
          <w:b w:val="false"/>
          <w:b w:val="false"/>
          <w:bCs w:val="false"/>
          <w:sz w:val="22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szCs w:val="20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250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2.3. TRANSFERENCIA DE CONOCIMIENTOS DE PRODUCCIÓN ACADÉMICA / DOCENTE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transferencia de conocimi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3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left="-567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TextBody"/>
        <w:ind w:hanging="900"/>
        <w:rPr/>
      </w:pPr>
      <w:r>
        <w:rPr>
          <w:rFonts w:eastAsia="Trebuchet MS" w:cs="Trebuchet MS" w:ascii="Trebuchet MS" w:hAnsi="Trebuchet MS"/>
          <w:b w:val="false"/>
          <w:bCs w:val="false"/>
          <w:sz w:val="22"/>
          <w:u w:val="none"/>
        </w:rPr>
        <w:t xml:space="preserve"> </w:t>
      </w:r>
      <w:r>
        <w:rPr>
          <w:rFonts w:cs="Trebuchet MS" w:ascii="Trebuchet MS" w:hAnsi="Trebuchet MS"/>
          <w:sz w:val="22"/>
          <w:u w:val="none"/>
        </w:rPr>
        <w:t xml:space="preserve">(3) </w:t>
      </w:r>
      <w:r>
        <w:rPr>
          <w:rFonts w:cs="Trebuchet MS" w:ascii="Trebuchet MS" w:hAnsi="Trebuchet MS"/>
          <w:b w:val="false"/>
          <w:bCs w:val="false"/>
          <w:sz w:val="22"/>
          <w:u w:val="none"/>
        </w:rPr>
        <w:t>Items y puntajes a considera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Publicaciones en revistas, libros,  ponencias -científica o académica-</w:t>
      </w:r>
      <w:r>
        <w:rPr>
          <w:rFonts w:cs="Trebuchet MS" w:ascii="Trebuchet MS" w:hAnsi="Trebuchet MS"/>
          <w:b w:val="false"/>
          <w:bCs w:val="false"/>
          <w:sz w:val="16"/>
          <w:u w:val="none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0"/>
          <w:u w:val="none"/>
        </w:rPr>
        <w:t>(Hasta 2 punto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360" w:right="-1134" w:hanging="360"/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Elaboración de documentos de divulgación con base en actividades académicas / docentes; elaboración de documentos de trabajo (Hasta 1 punt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Participación en congresos, jornadas, seminarios (Hasta 2 punto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Participación en foros, debates públicos y académicos (Hasta 1 punt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360" w:right="-993" w:hanging="360"/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Transferencia de conocimientos mediante actividades profesionales (instituciones de gobierno, privadas, ONG, otras); Difusión de resultados de producción académicas por radio, televisión, diario (Hasta 1 punto)</w:t>
      </w:r>
    </w:p>
    <w:p>
      <w:pPr>
        <w:pStyle w:val="TextBody"/>
        <w:ind w:left="-567" w:right="-993" w:hanging="0"/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Cs w:val="false"/>
          <w:sz w:val="20"/>
          <w:szCs w:val="20"/>
          <w:u w:val="none"/>
        </w:rPr>
        <w:t>Nota: En este apartado la sumatoria de los puntajes no debe superar los 3 puntos</w:t>
      </w:r>
    </w:p>
    <w:p>
      <w:pPr>
        <w:pStyle w:val="TextBody"/>
        <w:ind w:hanging="90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154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2.4. OTROS ANTECEDENTES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otros anteced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2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hanging="900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ind w:hanging="900"/>
        <w:rPr/>
      </w:pPr>
      <w:r>
        <w:rPr>
          <w:rFonts w:cs="Trebuchet MS" w:ascii="Trebuchet MS" w:hAnsi="Trebuchet MS"/>
          <w:sz w:val="22"/>
          <w:u w:val="none"/>
        </w:rPr>
        <w:t>(4)</w:t>
      </w:r>
      <w:r>
        <w:rPr>
          <w:rFonts w:cs="Trebuchet MS" w:ascii="Trebuchet MS" w:hAnsi="Trebuchet MS"/>
          <w:b w:val="false"/>
          <w:bCs w:val="false"/>
          <w:sz w:val="22"/>
          <w:u w:val="none"/>
        </w:rPr>
        <w:t xml:space="preserve"> Items y puntajes a considerar: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Participación en actividades de gestión: mediante Dirección y organización de Centros, Direcciones, Secretarías; Carreras de grado y postgrado (Hasta 1 punto)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Participación en organización de eventos científicos y de capacitación; Participación en procesos de evaluación, miembros de jurados de concursos docentes (Hasta 1 punto)</w:t>
      </w:r>
    </w:p>
    <w:p>
      <w:pPr>
        <w:pStyle w:val="TextBody"/>
        <w:numPr>
          <w:ilvl w:val="0"/>
          <w:numId w:val="3"/>
        </w:numPr>
        <w:rPr>
          <w:rFonts w:ascii="Trebuchet MS" w:hAnsi="Trebuchet MS" w:cs="Trebuchet MS"/>
          <w:b w:val="false"/>
          <w:b w:val="false"/>
          <w:bCs w:val="false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u w:val="none"/>
        </w:rPr>
        <w:t>Otros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  <w:gridCol w:w="1620"/>
      </w:tblGrid>
      <w:tr>
        <w:trPr>
          <w:trHeight w:val="340" w:hRule="atLeast"/>
        </w:trPr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ANTECEDENTES DEL DIRECTOR DE B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15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jc w:val="center"/>
        <w:rPr>
          <w:rFonts w:ascii="Trebuchet MS" w:hAnsi="Trebuchet MS" w:cs="Trebuchet MS"/>
          <w:b w:val="false"/>
          <w:b w:val="false"/>
          <w:bCs w:val="false"/>
          <w:sz w:val="16"/>
          <w:u w:val="none"/>
        </w:rPr>
      </w:pPr>
      <w:r>
        <w:rPr>
          <w:rFonts w:cs="Trebuchet MS" w:ascii="Trebuchet MS" w:hAnsi="Trebuchet MS"/>
          <w:b w:val="false"/>
          <w:bCs w:val="false"/>
          <w:sz w:val="16"/>
          <w:u w:val="non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  <w:t>3. PROYECTO DE INVESTIGACIÓN – 47 PUNTOS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  <w:gridCol w:w="1620"/>
      </w:tblGrid>
      <w:tr>
        <w:trPr>
          <w:trHeight w:val="154" w:hRule="atLeas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1. RELEVANCIA Y ESTADO ACTUAL DE CONOCIMIENTO DEL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Formulación, fundamentación y relevancia del problema de investig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5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Mención en antecedentes de obras y autores con referencias bibliográficas actualiza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4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RELEVANCIA Y ESTADO ACTUAL DE CONOC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MÁXIMO: 9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27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2. ASPECTOS TEÓR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Articulación entre objetivos específicos y objetivos gener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3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Definición de conceptos en el marco teórico; Articulación conceptual; Formulación de hipótesis  (si correspon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8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ASPECTOS TEÓR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MÁXIMO: 11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25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3. DISEÑO METODOLÓGICO (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ara la evaluación de este ítem tener  en cuenta el tipo de estudio: teórico / empíri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Descripción de la estrategia teórico-metodológica para la resolución de los objetivos planteados (no repetir definiciones de los manual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4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Descripción del procedimiento a utilizar para la selección de unidades de análisis, muestra, etc.; Descripción del procedimiento de recolección y análisis de datos (observación, cuestionarios, entrevistas, otros),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6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DISEÑO METODOLÓ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MÁXIMO: 10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ind w:firstLine="36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154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4. TRANSFER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Transferencia prev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HASTA 2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154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5. CRONOG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Adecuación del cronograma a la propuesta realiz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3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154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6. BIBLIOGRAF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Bibliografía present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4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154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szCs w:val="18"/>
                <w:u w:val="none"/>
              </w:rPr>
              <w:t>3.7. COHERENCIA GENERAL DE LA PROPU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  <w:t>Coherencia general: problema, objetivos, aspectos-teórico-metodológ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8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left="360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34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TOTAL EVALUACIÓN PROYECTO DE INVESTIG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MÁXIMO: 47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9D9D9" w:val="clear"/>
        <w:ind w:left="-1080" w:hanging="0"/>
        <w:jc w:val="center"/>
        <w:rPr/>
      </w:pPr>
      <w:r>
        <w:rPr>
          <w:rFonts w:cs="Trebuchet MS" w:ascii="Trebuchet MS" w:hAnsi="Trebuchet MS"/>
          <w:sz w:val="22"/>
          <w:u w:val="none"/>
        </w:rPr>
        <w:t>4. NOTA QUE FUNDAMENTA LA POSTULACIÓN – 3 PUNTOS</w:t>
      </w:r>
    </w:p>
    <w:p>
      <w:pPr>
        <w:pStyle w:val="TextBody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34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  <w:t>Evaluación de la nota que fundamenta la postul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u w:val="none"/>
              </w:rPr>
              <w:t>HASTA 3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  <w:gridCol w:w="1620"/>
      </w:tblGrid>
      <w:tr>
        <w:trPr>
          <w:trHeight w:val="340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u w:val="none"/>
              </w:rPr>
            </w:pPr>
            <w:r>
              <w:rPr>
                <w:rFonts w:cs="Trebuchet MS" w:ascii="Trebuchet MS" w:hAnsi="Trebuchet MS"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MÁX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u w:val="none"/>
              </w:rPr>
              <w:t>PJE. OTORGADO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u w:val="none"/>
              </w:rPr>
              <w:t>TOTAL PUNTAJE  ITEMS 1, 2, 3 Y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u w:val="none"/>
              </w:rPr>
              <w:t>80 PU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</w:r>
          </w:p>
        </w:tc>
      </w:tr>
    </w:tbl>
    <w:p>
      <w:pPr>
        <w:pStyle w:val="TextBody"/>
        <w:ind w:left="-1080" w:hanging="0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ind w:left="-1080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  <w:t>CONVERSIÓN DEL PUNTAJE (ESCALA 1 A 100)</w:t>
      </w:r>
    </w:p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"/>
        <w:gridCol w:w="1609"/>
        <w:gridCol w:w="1609"/>
        <w:gridCol w:w="20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Total puntaje ítems 1,2,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Fact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PUNTAJE FINAL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5" w:hanging="0"/>
              <w:rPr>
                <w:rFonts w:ascii="Trebuchet MS" w:hAnsi="Trebuchet MS" w:cs="Trebuchet MS"/>
                <w:b/>
                <w:b/>
                <w:bCs/>
                <w:sz w:val="22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  <w:t>=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5" w:hanging="0"/>
              <w:rPr>
                <w:rFonts w:ascii="Trebuchet MS" w:hAnsi="Trebuchet MS" w:cs="Trebuchet MS"/>
                <w:sz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u w:val="none"/>
              </w:rPr>
            </w:r>
          </w:p>
        </w:tc>
      </w:tr>
    </w:tbl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</w:r>
    </w:p>
    <w:p>
      <w:pPr>
        <w:pStyle w:val="TextBody"/>
        <w:ind w:left="-1080" w:right="-1215" w:hanging="0"/>
        <w:jc w:val="center"/>
        <w:rPr>
          <w:rFonts w:ascii="Trebuchet MS" w:hAnsi="Trebuchet MS" w:cs="Trebuchet MS"/>
          <w:sz w:val="22"/>
          <w:u w:val="none"/>
        </w:rPr>
      </w:pPr>
      <w:r>
        <w:rPr>
          <w:rFonts w:cs="Trebuchet MS" w:ascii="Trebuchet MS" w:hAnsi="Trebuchet MS"/>
          <w:sz w:val="22"/>
          <w:u w:val="none"/>
        </w:rPr>
        <w:t>FUNDAMENTACION DE LOS RESULTADOS DE LA EVALUACION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  <w:sz w:val="22"/>
          <w:u w:val="none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</w:rPr>
        <w:t>..</w:t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ind w:left="-1080" w:right="-1215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cha de la evaluación………………………………………………………………………….</w:t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llido y nombre de evaluador/a </w:t>
        <w:tab/>
        <w:t xml:space="preserve">         Pertenencia institucional                      Firma</w:t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         ….…………………………</w:t>
        <w:tab/>
        <w:t xml:space="preserve">  …………………………</w:t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         ………………………..........</w:t>
        <w:tab/>
        <w:t xml:space="preserve">  …………………………</w:t>
      </w:r>
    </w:p>
    <w:p>
      <w:pPr>
        <w:pStyle w:val="Normal"/>
        <w:ind w:left="-993"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993" w:right="-993" w:hanging="0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         ……………………………          ………………………….</w:t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>
        <w:rFonts w:cs="Trebuchet MS" w:ascii="Trebuchet MS" w:hAnsi="Trebuchet MS"/>
        <w:b/>
        <w:sz w:val="18"/>
        <w:szCs w:val="18"/>
        <w:lang w:val="es-AR"/>
      </w:rPr>
      <w:t>GRILLA DE EVALUACIÓN PARA LAS BECAS DE INICIACIÓN EN LA INVESTIGACIÓN DE ESTUDIANTES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  <w:u w:val="single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2:00Z</dcterms:created>
  <dc:creator>cic</dc:creator>
  <dc:description/>
  <cp:keywords/>
  <dc:language>en-US</dc:language>
  <cp:lastModifiedBy>usuario</cp:lastModifiedBy>
  <cp:lastPrinted>2012-04-16T16:42:00Z</cp:lastPrinted>
  <dcterms:modified xsi:type="dcterms:W3CDTF">2013-05-28T18:29:00Z</dcterms:modified>
  <cp:revision>33</cp:revision>
  <dc:subject/>
  <dc:title>DOCUMENTACIÓN A PRESENTAR POR EL POSTULANTE</dc:title>
</cp:coreProperties>
</file>