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8020" w:leader="none"/>
        </w:tabs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8020" w:leader="none"/>
        </w:tabs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40" w:after="0"/>
        <w:rPr>
          <w:rFonts w:ascii="Cambria" w:hAnsi="Cambria" w:cs="Cambria"/>
          <w:sz w:val="32"/>
          <w:szCs w:val="32"/>
          <w:u w:val="none"/>
        </w:rPr>
      </w:pPr>
      <w:r>
        <w:rPr>
          <w:rFonts w:cs="Cambria" w:ascii="Cambria" w:hAnsi="Cambria"/>
          <w:sz w:val="32"/>
          <w:szCs w:val="32"/>
        </w:rPr>
        <w:t>Ciclo de Profesorado en</w:t>
      </w:r>
      <w:r>
        <w:rPr>
          <w:rFonts w:cs="Cambria" w:ascii="Cambria" w:hAnsi="Cambria"/>
          <w:sz w:val="32"/>
          <w:szCs w:val="32"/>
          <w:u w:val="none"/>
        </w:rPr>
        <w:t xml:space="preserve">: </w:t>
      </w:r>
    </w:p>
    <w:p>
      <w:pPr>
        <w:pStyle w:val="Heading3"/>
        <w:spacing w:before="240" w:after="0"/>
        <w:rPr/>
      </w:pPr>
      <w:r>
        <w:rPr>
          <w:rFonts w:cs="Cambria" w:ascii="Cambria" w:hAnsi="Cambria"/>
          <w:sz w:val="32"/>
          <w:szCs w:val="32"/>
        </w:rPr>
        <w:t>CIENCIA POLÍTICA y ADMINISTRACIÓN PÚBLICA</w:t>
      </w:r>
    </w:p>
    <w:p>
      <w:pPr>
        <w:pStyle w:val="TextBody"/>
        <w:spacing w:before="240" w:after="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lan de Estudio 2013 - Aprobado por Ordenanzas: 04/13-CD. y 95/13-CS. UNCuyo</w:t>
      </w:r>
    </w:p>
    <w:p>
      <w:pPr>
        <w:pStyle w:val="Normal"/>
        <w:spacing w:before="240" w:after="0"/>
        <w:jc w:val="both"/>
        <w:rPr>
          <w:rFonts w:ascii="Cambria" w:hAnsi="Cambria" w:cs="Cambria"/>
          <w:b/>
          <w:b/>
          <w:bCs/>
          <w:sz w:val="26"/>
          <w:szCs w:val="26"/>
          <w:lang w:val="es-ES_tradnl"/>
        </w:rPr>
      </w:pPr>
      <w:r>
        <w:rPr>
          <w:rFonts w:cs="Cambria" w:ascii="Cambria" w:hAnsi="Cambria"/>
          <w:b/>
          <w:bCs/>
          <w:sz w:val="26"/>
          <w:szCs w:val="26"/>
          <w:lang w:val="es-ES_tradnl"/>
        </w:rPr>
        <w:t>Estructura curricular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6"/>
          <w:szCs w:val="20"/>
          <w:lang w:val="es-ES_tradnl"/>
        </w:rPr>
      </w:pPr>
      <w:r>
        <w:rPr>
          <w:rFonts w:cs="Cambria" w:ascii="Cambria" w:hAnsi="Cambria"/>
          <w:b/>
          <w:bCs/>
          <w:sz w:val="26"/>
          <w:szCs w:val="20"/>
          <w:lang w:val="es-ES_tradnl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827"/>
        <w:gridCol w:w="252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  <w:t>TRAYEC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4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ESPACIO CURRICULA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4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 xml:space="preserve">CANTIDAD DE HORAS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0"/>
                <w:u w:val="none"/>
                <w:lang w:val="es-ES_tradnl"/>
              </w:rPr>
            </w:pPr>
            <w:r>
              <w:rPr>
                <w:rFonts w:cs="Cambria" w:ascii="Cambria" w:hAnsi="Cambria"/>
                <w:b/>
                <w:szCs w:val="20"/>
                <w:u w:val="none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ORMACIÓN GENERAL PEDAGÓG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Enseñanza y Aprendizaj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Currículu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8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Institución Educativ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8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Sistema Educativ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9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Taller de Integración del Trayect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3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TOTAL TRAYECTO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szCs w:val="20"/>
                <w:lang w:val="es-ES_tradn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  <w:t>3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  <w:t xml:space="preserve">FORMACIÓN </w:t>
            </w:r>
          </w:p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PECIALIZA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Sujeto de la Educació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TOTAL TRAYECTO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szCs w:val="20"/>
                <w:lang w:val="es-ES_tradn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  <w:t>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  <w:t>FORMACIÓN ORIENTA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Didáctica Disciplina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1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Taller de Transferencia Disciplina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75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Taller de Integración del Área de las Ciencias Social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4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Práctica e Investigación Educativ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14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TOTAL TRAYEC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szCs w:val="20"/>
                <w:lang w:val="es-ES_tradn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  <w:t>38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TOTAL DEL CIC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Cs w:val="20"/>
                <w:lang w:val="es-ES_tradnl"/>
              </w:rPr>
            </w:pPr>
            <w:r>
              <w:rPr>
                <w:rFonts w:cs="Cambria" w:ascii="Cambria" w:hAnsi="Cambria"/>
                <w:szCs w:val="20"/>
                <w:lang w:val="es-ES_tradn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  <w:t>8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0495</wp:posOffset>
              </wp:positionH>
              <wp:positionV relativeFrom="paragraph">
                <wp:posOffset>-94615</wp:posOffset>
              </wp:positionV>
              <wp:extent cx="5205730" cy="953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05600" cy="953280"/>
                        <a:chOff x="0" y="0"/>
                        <a:chExt cx="5205600" cy="953280"/>
                      </a:xfrm>
                    </wpg:grpSpPr>
                    <wps:wsp>
                      <wps:cNvSpPr txBox="1"/>
                      <wps:spPr>
                        <a:xfrm>
                          <a:off x="498600" y="200160"/>
                          <a:ext cx="120276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UNCUY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UNIVERS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ACIONAL DE CUY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42880" cy="78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94840" y="452160"/>
                          <a:ext cx="1483920" cy="32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ACULTAD DE CIENC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OLÍTICAS Y SOCIAL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01000" y="139680"/>
                          <a:ext cx="447120" cy="62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3503880" y="781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503880" y="369720"/>
                          <a:ext cx="72900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56"/>
                                <w:szCs w:val="56"/>
                                <w:rFonts w:ascii="Arial" w:hAnsi="Arial" w:eastAsia="Times New Roman" w:cs="Arial"/>
                                <w:color w:val="984806"/>
                                <w:lang w:val="es-ES" w:bidi="ar-SA"/>
                              </w:rPr>
                              <w:t xml:space="preserve">CP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43960" y="452160"/>
                          <a:ext cx="1061640" cy="5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  I C L O   D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OFESOR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4143960" y="76392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-7.45pt;width:409.9pt;height:75.05pt" coordorigin="-237,-149" coordsize="8198,15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8;top:166;width:1893;height:8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UNCUY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UNIVERSID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ACIONAL DE CUY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7;top:-149;width:854;height:123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062;top:563;width:2336;height:5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ACULTAD DE CIENCI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OLÍTICAS Y SOCIAL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442;top:71;width:703;height:9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281;top:1082;width:0;height:0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f" o:allowincell="f" style="position:absolute;left:5281;top:433;width:1147;height:73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56"/>
                          <w:szCs w:val="56"/>
                          <w:rFonts w:ascii="Arial" w:hAnsi="Arial" w:eastAsia="Times New Roman" w:cs="Arial"/>
                          <w:color w:val="984806"/>
                          <w:lang w:val="es-ES" w:bidi="ar-SA"/>
                        </w:rPr>
                        <w:t xml:space="preserve">CP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289;top:563;width:1671;height:7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  I C L O   D 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OFESORA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6289;top:1054;width:0;height:0" type="_x0000_t32">
                <v:stroke color="#7f7f7f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3:06:00Z</dcterms:created>
  <dc:creator>profesorado</dc:creator>
  <dc:description/>
  <cp:keywords/>
  <dc:language>en-US</dc:language>
  <cp:lastModifiedBy>Pedro Funes</cp:lastModifiedBy>
  <cp:lastPrinted>2016-08-10T15:37:00Z</cp:lastPrinted>
  <dcterms:modified xsi:type="dcterms:W3CDTF">2016-08-10T23:13:00Z</dcterms:modified>
  <cp:revision>11</cp:revision>
  <dc:subject/>
  <dc:title/>
</cp:coreProperties>
</file>