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abajo 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Condensed" w:hAnsi="FranklinGothic-Condensed" w:cs="FranklinGothic-Condensed"/>
                                <w:sz w:val="20"/>
                              </w:rPr>
                            </w:pPr>
                            <w:r>
                              <w:rPr>
                                <w:rFonts w:cs="FranklinGothic-Condensed" w:ascii="FranklinGothic-Condensed" w:hAnsi="FranklinGothic-Condensed"/>
                                <w:sz w:val="20"/>
                              </w:rPr>
                              <w:t>Facultad de Ciencias Políticas  y Soc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abajo  Social</w:t>
                      </w:r>
                    </w:p>
                    <w:p>
                      <w:pPr>
                        <w:pStyle w:val="Normal"/>
                        <w:rPr>
                          <w:rFonts w:ascii="FranklinGothic-Condensed" w:hAnsi="FranklinGothic-Condensed" w:cs="FranklinGothic-Condensed"/>
                          <w:sz w:val="20"/>
                        </w:rPr>
                      </w:pPr>
                      <w:r>
                        <w:rPr>
                          <w:rFonts w:cs="FranklinGothic-Condensed" w:ascii="FranklinGothic-Condensed" w:hAnsi="FranklinGothic-Condensed"/>
                          <w:sz w:val="20"/>
                        </w:rPr>
                        <w:t>Facultad de Ciencias Políticas  y Soci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ultad de Ciencias Políticas y Soci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Univers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que General San Mart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5 - Mendo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(261) 4135008 – Interno 2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ngreso@fcp.uncu.edu.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fcp.uncu.edu.ar</w:t>
      </w:r>
    </w:p>
    <w:p>
      <w:pPr>
        <w:pStyle w:val="Normal"/>
        <w:rPr>
          <w:rFonts w:ascii="FrankfurtGothic" w:hAnsi="FrankfurtGothic" w:cs="FrankfurtGothic"/>
          <w:sz w:val="18"/>
          <w:szCs w:val="18"/>
        </w:rPr>
      </w:pPr>
      <w:r>
        <w:rPr>
          <w:rFonts w:cs="FrankfurtGothic" w:ascii="FrankfurtGothic" w:hAnsi="FrankfurtGothic"/>
          <w:sz w:val="18"/>
          <w:szCs w:val="18"/>
        </w:rPr>
      </w:r>
    </w:p>
    <w:p>
      <w:pPr>
        <w:pStyle w:val="Normal"/>
        <w:rPr>
          <w:rFonts w:ascii="FrankfurtGothic" w:hAnsi="FrankfurtGothic" w:cs="FrankfurtGothic"/>
          <w:b/>
          <w:b/>
          <w:sz w:val="20"/>
          <w:szCs w:val="20"/>
        </w:rPr>
      </w:pPr>
      <w:r>
        <w:rPr>
          <w:rFonts w:cs="FrankfurtGothic" w:ascii="FrankfurtGothic" w:hAnsi="Frankfurt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:</w:t>
      </w:r>
    </w:p>
    <w:p>
      <w:pPr>
        <w:pStyle w:val="Normal"/>
        <w:rPr/>
      </w:pPr>
      <w:r>
        <w:rPr>
          <w:sz w:val="18"/>
          <w:szCs w:val="18"/>
        </w:rPr>
        <w:t>Licenciado en Trabajo Social: 5 añ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cripción de la carrera y campo ocupacion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/>
      </w:pPr>
      <w:r>
        <w:rPr>
          <w:szCs w:val="18"/>
        </w:rPr>
        <w:t>•</w:t>
      </w:r>
      <w:r>
        <w:rPr>
          <w:szCs w:val="18"/>
        </w:rPr>
        <w:tab/>
      </w:r>
      <w:r>
        <w:rPr>
          <w:sz w:val="18"/>
          <w:szCs w:val="18"/>
        </w:rPr>
        <w:t>Promover la participación organizada de personas,  grupos   y  comunidades  para   mejorar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u calidad de vid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94" w:hanging="294"/>
        <w:jc w:val="both"/>
        <w:rPr/>
      </w:pPr>
      <w:r>
        <w:rPr>
          <w:rFonts w:cs="Times New Roman" w:ascii="Times New Roman" w:hAnsi="Times New Roman"/>
          <w:szCs w:val="18"/>
        </w:rPr>
        <w:t>Realizar acciones a nivel individual, familiar, grupal y  comunitario que favorezcan el ejercicio, la rehabilitación y el desarrollo de conductas participativas.</w:t>
      </w:r>
    </w:p>
    <w:p>
      <w:pPr>
        <w:pStyle w:val="TextBodyIndent"/>
        <w:ind w:left="322" w:hanging="294"/>
        <w:rPr/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Realizar   acciones   de   promoción,  asistencia  y   rehabilitación social de personas y grupos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ealizar acciones tendientes a mejorar los sistemas de relaciones y comunicación en los grupos para que éstos logren, a través de la autogestión, su desarrollo integrado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Asesorar en la formulación, ejecución y evaluación de políticas tendientes al bienestar social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Elaborar, conducir, ejecutar, supervisar y evaluar planes, programas y proyectos de acción social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ealizar estudios diagnósticos de la realidad social sobre la que se deberá actuar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Realizar acciones tendientes a prevenir la aparición de problemas sociales y/o de sus efectos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romover la creación, desarrollo, mejoramiento y adecuada utilización de los recursos de la comunidad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Capacitar y orientar a individuos, grupos y comunidades para el empleo de sus propios recursos en la satisfacción de sus necesidades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Brindar orientación y asesoramiento en materia de acción social a personas, grupos e instituciones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Organizar, administrar, dirigir y supervisar instituciones y servicios de bienestar social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Participar en la investigación y en la planificación, ejecución y evaluación de planes, programas, proyectos y acciones de distintas áreas que tengan incidencia en lo socio-cultural, integrando equipos interdisciplinari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an de estudio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D. 9/98 C.D. – ORD. 7/99 C.S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  añ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Trabajo Social I: Fundamentos del Trabajo Soci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Historia Argentin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sicología Gener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Economía Argentin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roblemática Educativ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Opción entre: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Psicología Evolutiva o</w:t>
      </w:r>
    </w:p>
    <w:p>
      <w:pPr>
        <w:pStyle w:val="Normal"/>
        <w:tabs>
          <w:tab w:val="clear" w:pos="708"/>
          <w:tab w:val="left" w:pos="182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196" w:hanging="19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Problemática Regional: Recursos y Ambiente Human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tadística y Demografí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rFonts w:ascii="FrankfurtGothic" w:hAnsi="FrankfurtGothic" w:cs="Arial"/>
          <w:sz w:val="18"/>
          <w:szCs w:val="18"/>
        </w:rPr>
      </w:pPr>
      <w:r>
        <w:rPr>
          <w:rFonts w:cs="Arial" w:ascii="FrankfurtGothic" w:hAnsi="FrankfurtGothic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gundo año 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128" w:leader="none"/>
          <w:tab w:val="left" w:pos="1344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1302" w:hanging="1288"/>
        <w:rPr>
          <w:sz w:val="18"/>
          <w:szCs w:val="18"/>
        </w:rPr>
      </w:pPr>
      <w:r>
        <w:rPr>
          <w:sz w:val="18"/>
          <w:szCs w:val="18"/>
        </w:rPr>
        <w:t>Trabajo Social II: Metodología de Intervención - Grupo</w:t>
      </w:r>
    </w:p>
    <w:p>
      <w:pPr>
        <w:pStyle w:val="Normal"/>
        <w:tabs>
          <w:tab w:val="clear" w:pos="708"/>
          <w:tab w:val="left" w:pos="42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rPr/>
      </w:pPr>
      <w:r>
        <w:rPr>
          <w:sz w:val="18"/>
          <w:szCs w:val="18"/>
        </w:rPr>
        <w:t>Metodología y Técnicas de Investigación Cuantitativas y Cualitativa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Sociología Gener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Sociología Urbana y Rur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Filosofía Social y Polític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roblemática del Trabajo y Seguridad Soci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sicología Soci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rFonts w:ascii="FrankfurtGothic" w:hAnsi="FrankfurtGothic" w:cs="Arial"/>
          <w:sz w:val="18"/>
          <w:szCs w:val="18"/>
        </w:rPr>
      </w:pPr>
      <w:r>
        <w:rPr>
          <w:rFonts w:cs="Arial" w:ascii="FrankfurtGothic" w:hAnsi="FrankfurtGothic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cer año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128" w:leader="none"/>
          <w:tab w:val="left" w:pos="1701" w:leader="none"/>
          <w:tab w:val="left" w:pos="1736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1722" w:hanging="1722"/>
        <w:rPr/>
      </w:pPr>
      <w:r>
        <w:rPr>
          <w:sz w:val="18"/>
          <w:szCs w:val="18"/>
        </w:rPr>
        <w:t>Trabajo Social III: Abordaje Comunitario y Grupa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1128" w:leader="none"/>
          <w:tab w:val="left" w:pos="1701" w:leader="none"/>
          <w:tab w:val="left" w:pos="1736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1722" w:hanging="1722"/>
        <w:rPr/>
      </w:pPr>
      <w:r>
        <w:rPr>
          <w:sz w:val="18"/>
          <w:szCs w:val="18"/>
        </w:rPr>
        <w:tab/>
        <w:tab/>
        <w:tab/>
        <w:t xml:space="preserve">      Desarrollo Loc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olítica Soci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Antropología Social y Cultural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roblemática de la Viviend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Teoría Polític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lanificación Soci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rFonts w:ascii="FrankfurtGothic" w:hAnsi="FrankfurtGothic" w:cs="Arial"/>
          <w:b/>
          <w:b/>
          <w:bCs/>
          <w:sz w:val="18"/>
          <w:szCs w:val="18"/>
        </w:rPr>
      </w:pPr>
      <w:r>
        <w:rPr>
          <w:rFonts w:cs="Arial" w:ascii="FrankfurtGothic" w:hAnsi="FrankfurtGothic"/>
          <w:b/>
          <w:bCs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arto añ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Trabajo Social IV: Abordaje Familiar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roblemática de la Salud</w:t>
      </w:r>
    </w:p>
    <w:p>
      <w:pPr>
        <w:pStyle w:val="Normal"/>
        <w:tabs>
          <w:tab w:val="clear" w:pos="708"/>
          <w:tab w:val="left" w:pos="28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roblemática de la Familia, Niñez, Adolescencia y Ancianidad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Epistemología de las Ciencias Sociales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Problemática del Control Social y Violenci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Ética Profesional y Social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Gestión Social</w:t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o año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Trabajo Social V: Práctica Profesional y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Supervisión Docent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Electiva I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Electiva II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Tesin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rPr>
          <w:rFonts w:ascii="FrankfurtGothic" w:hAnsi="FrankfurtGothic" w:cs="Arial"/>
          <w:sz w:val="18"/>
          <w:szCs w:val="18"/>
        </w:rPr>
      </w:pPr>
      <w:r>
        <w:rPr>
          <w:rFonts w:cs="Arial" w:ascii="FrankfurtGothic" w:hAnsi="FrankfurtGothic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28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46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partir de cuarto año el alumno deberá acreditar idioma extranjero (Inglés o Francés) y Computación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cols w:num="2" w:equalWidth="false" w:sep="false">
        <w:col w:w="3898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furtGothic" w:hAnsi="FrankfurtGothic" w:cs="Frankfurt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furtGothic" w:hAnsi="FrankfurtGothic" w:cs="Frankfurt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9:00Z</dcterms:created>
  <dc:creator>mfares</dc:creator>
  <dc:description/>
  <cp:keywords/>
  <dc:language>en-US</dc:language>
  <cp:lastModifiedBy>bmartino</cp:lastModifiedBy>
  <cp:lastPrinted>2010-05-20T10:47:00Z</cp:lastPrinted>
  <dcterms:modified xsi:type="dcterms:W3CDTF">2010-05-20T13:59:00Z</dcterms:modified>
  <cp:revision>2</cp:revision>
  <dc:subject/>
  <dc:title/>
</cp:coreProperties>
</file>