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encia Política y Administración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Condensed" w:hAnsi="FranklinGothic-Condensed" w:cs="FranklinGothic-Condensed"/>
                                <w:sz w:val="20"/>
                              </w:rPr>
                            </w:pPr>
                            <w:r>
                              <w:rPr>
                                <w:rFonts w:cs="FranklinGothic-Condensed" w:ascii="FranklinGothic-Condensed" w:hAnsi="FranklinGothic-Condensed"/>
                                <w:sz w:val="20"/>
                              </w:rPr>
                              <w:t>Facultad de Ciencias Políticas  y So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iencia Política y Administración Pública</w:t>
                      </w:r>
                    </w:p>
                    <w:p>
                      <w:pPr>
                        <w:pStyle w:val="Normal"/>
                        <w:rPr>
                          <w:rFonts w:ascii="FranklinGothic-Condensed" w:hAnsi="FranklinGothic-Condensed" w:cs="FranklinGothic-Condensed"/>
                          <w:sz w:val="20"/>
                        </w:rPr>
                      </w:pPr>
                      <w:r>
                        <w:rPr>
                          <w:rFonts w:cs="FranklinGothic-Condensed" w:ascii="FranklinGothic-Condensed" w:hAnsi="FranklinGothic-Condensed"/>
                          <w:sz w:val="20"/>
                        </w:rPr>
                        <w:t>Facultad de Ciencias Políticas  y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ultad de Ciencias Políticas y Soc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Univers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que General San Mart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5 - Mendo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(261) 4135008 – Interno 2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greso@fcp.uncu.edu.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fcp.uncu.edu.ar</w:t>
      </w:r>
    </w:p>
    <w:p>
      <w:pPr>
        <w:pStyle w:val="Normal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</w:r>
    </w:p>
    <w:p>
      <w:pPr>
        <w:pStyle w:val="Normal"/>
        <w:rPr>
          <w:rFonts w:ascii="FrankfurtGothic" w:hAnsi="FrankfurtGothic" w:cs="FrankfurtGothic"/>
          <w:b/>
          <w:b/>
          <w:sz w:val="20"/>
          <w:szCs w:val="20"/>
        </w:rPr>
      </w:pPr>
      <w:r>
        <w:rPr>
          <w:rFonts w:cs="FrankfurtGothic" w:ascii="FrankfurtGothic" w:hAnsi="Frankfurt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enciado en Ciencia Política y Administración Pública: 5 añ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pción de la carrera y campo ocupacion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18"/>
          <w:szCs w:val="18"/>
        </w:rPr>
        <w:t xml:space="preserve">Esta Licenciatura está estructurada en base a los aspectos teóricos y operacionales de la política y la gestión de lo público, siendo ambos,  amplios campos de posible especialización. Su Plan de estudios está  diseñado para formar profesionales capaces de entender lo público en un sentido amplio: estatal y no estatal, interpretar los fenómenos y procesos políticos e intervenir sobre estos, participar en la conducción y la administración del Estado en todos sus niveles y  poderes que lo comprenden, analizar y actuar en organizaciones no gubernamentales, entender la lógica y la gestión de las relaciones internacionales. </w:t>
      </w:r>
    </w:p>
    <w:p>
      <w:pPr>
        <w:pStyle w:val="Textoindependiente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as responsabilidades laborales de los Licenciados en Ciencia Política y Administración Pública están relacionadas co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2" w:leader="none"/>
        </w:tabs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rticipar en la definición, elaboración y ejecución de políticas públicas y asesorar en la formación, coordinación, evaluación y toma de decisiones en los diferentes sectores de gobier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2" w:leader="none"/>
        </w:tabs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señar e implementar sistemas de organización para el desarrollo de la acción de gobier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22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esorar e integrar equipos profesionales que requiera la actividad parlamentaria en la elaboración, análisis y ajustes de proyectos legislativo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esempeñar funciones de dirección en el sector público que requieran capacitación político-administrativ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0" w:leader="none"/>
        </w:tabs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esorar a instituciones públicas, con el fin de articular sus interes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0" w:leader="none"/>
        </w:tabs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jercer la actividad de consultoría polític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esarrollar actividades de análisis político, coyuntural y proyectivo, para organizaciones públicas y privad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</w:tabs>
        <w:spacing w:lineRule="exact" w:line="240"/>
        <w:ind w:left="210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sesorar e intervenir en el diseño, implementación y funcionamiento de sistemas presupuestarios, informáticos, de recursos humanos, materiales y otro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2" w:leader="none"/>
        </w:tabs>
        <w:spacing w:lineRule="exact" w:line="240"/>
        <w:ind w:left="224" w:hanging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efinir, gestionar y asesorar sobre políticas públicas y de Organizaciones no estatales relacionadas con el ámbito internacional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e estudios</w:t>
      </w:r>
    </w:p>
    <w:p>
      <w:pPr>
        <w:pStyle w:val="Normal"/>
        <w:ind w:left="540" w:hanging="0"/>
        <w:rPr>
          <w:rFonts w:ascii="FranklinGothic-Condensed" w:hAnsi="FranklinGothic-Condensed" w:cs="FranklinGothic-Condensed"/>
          <w:b/>
          <w:b/>
          <w:i/>
          <w:i/>
          <w:sz w:val="20"/>
          <w:szCs w:val="20"/>
        </w:rPr>
      </w:pPr>
      <w:r>
        <w:rPr>
          <w:rFonts w:cs="FranklinGothic-Condensed" w:ascii="FranklinGothic-Condensed" w:hAnsi="FranklinGothic-Condensed"/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D. 2/96 C.D. – ORD. 40/96 CS</w:t>
      </w:r>
    </w:p>
    <w:p>
      <w:pPr>
        <w:pStyle w:val="Normal"/>
        <w:ind w:left="5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RD. 3/99 C.D. – ORD. 39/99 CS</w:t>
      </w:r>
    </w:p>
    <w:p>
      <w:pPr>
        <w:pStyle w:val="Normal"/>
        <w:ind w:left="5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RD. Nº 01/09-CD</w:t>
      </w:r>
    </w:p>
    <w:p>
      <w:pPr>
        <w:pStyle w:val="Normal"/>
        <w:ind w:left="540" w:hanging="0"/>
        <w:rPr>
          <w:rFonts w:ascii="FranklinGothic-Condensed" w:hAnsi="FranklinGothic-Condensed" w:cs="FranklinGothic-Condensed"/>
          <w:b/>
          <w:b/>
          <w:sz w:val="16"/>
          <w:szCs w:val="16"/>
          <w:lang w:val="en-US"/>
        </w:rPr>
      </w:pPr>
      <w:r>
        <w:rPr>
          <w:rFonts w:cs="FranklinGothic-Condensed" w:ascii="FranklinGothic-Condensed" w:hAnsi="FranklinGothic-Condensed"/>
          <w:b/>
          <w:sz w:val="16"/>
          <w:szCs w:val="16"/>
          <w:lang w:val="en-US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 añ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nálisis Cuantitativ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Estado, Sociedad y Polític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Instituciones del Derecho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Historia Institucional Argentin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dministración General</w:t>
      </w:r>
    </w:p>
    <w:p>
      <w:pPr>
        <w:pStyle w:val="Normal"/>
        <w:ind w:left="540" w:hanging="0"/>
        <w:rPr>
          <w:rFonts w:ascii="FrankfurtGothic" w:hAnsi="FrankfurtGothic" w:cs="FrankfurtGothic"/>
          <w:sz w:val="20"/>
          <w:szCs w:val="20"/>
        </w:rPr>
      </w:pPr>
      <w:r>
        <w:rPr>
          <w:rFonts w:cs="FrankfurtGothic" w:ascii="FrankfurtGothic" w:hAnsi="FrankfurtGothic"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ndo añ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Teoría Económica I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Derecho Constitucional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Epistemología de las Ciencias Sociales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Teoría Económica II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Doctrinas e Ideas Políticas I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dministración de los Recursos Humanos</w:t>
      </w:r>
    </w:p>
    <w:p>
      <w:pPr>
        <w:pStyle w:val="Normal"/>
        <w:ind w:left="540" w:hanging="0"/>
        <w:rPr>
          <w:rFonts w:ascii="FrankfurtGothic" w:hAnsi="FrankfurtGothic" w:cs="FrankfurtGothic"/>
          <w:sz w:val="20"/>
          <w:szCs w:val="20"/>
        </w:rPr>
      </w:pPr>
      <w:r>
        <w:rPr>
          <w:rFonts w:cs="FrankfurtGothic" w:ascii="FrankfurtGothic" w:hAnsi="FrankfurtGothic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er añ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Sociología General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Derecho Administrativ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Metodología para la Investigación en Ciencias Políticas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Doctrinas e Ideas Políticas II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Ideas Políticas y Sociales Americanas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Teoría Política I</w:t>
      </w:r>
    </w:p>
    <w:p>
      <w:pPr>
        <w:pStyle w:val="Normal"/>
        <w:ind w:left="540" w:hanging="0"/>
        <w:rPr>
          <w:rFonts w:ascii="FrankfurtGothic" w:hAnsi="FrankfurtGothic" w:cs="FrankfurtGothic"/>
          <w:sz w:val="20"/>
          <w:szCs w:val="20"/>
        </w:rPr>
      </w:pPr>
      <w:r>
        <w:rPr>
          <w:rFonts w:cs="FrankfurtGothic" w:ascii="FrankfurtGothic" w:hAnsi="FrankfurtGothic"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rto año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  <w:t>Teoría Política II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  <w:t>Organización y Gestión  del Estado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  <w:t>Administración Financiera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  <w:t xml:space="preserve">Política Económica 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  <w:t>Relaciones Internacionales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  <w:t>Administración Ambiental</w:t>
      </w:r>
    </w:p>
    <w:p>
      <w:pPr>
        <w:pStyle w:val="Normal"/>
        <w:ind w:left="540" w:hanging="0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to añ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nálisis Administrativo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Sistemas de Control de Gestión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nálisis Político</w:t>
      </w:r>
    </w:p>
    <w:p>
      <w:pPr>
        <w:pStyle w:val="Normal"/>
        <w:ind w:left="54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lectiva I</w:t>
      </w:r>
    </w:p>
    <w:p>
      <w:pPr>
        <w:pStyle w:val="Normal"/>
        <w:ind w:left="54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lectiva II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  <w:lang w:val="pt-BR"/>
        </w:rPr>
        <w:t>Electiva III</w:t>
      </w:r>
      <w:r>
        <w:rPr>
          <w:sz w:val="18"/>
          <w:szCs w:val="18"/>
        </w:rPr>
        <w:t xml:space="preserve">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Seminario de Tesina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 partir  de tercer año el alumno deberá acreditar Idioma extranjero (inglés o francés) y Compu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-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furtGothic" w:hAnsi="FrankfurtGothic" w:cs="FrankfurtGothic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furtGothic" w:hAnsi="FrankfurtGothic" w:cs="Frankfurt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7:00Z</dcterms:created>
  <dc:creator>mfares</dc:creator>
  <dc:description/>
  <cp:keywords/>
  <dc:language>en-US</dc:language>
  <cp:lastModifiedBy>bmartino</cp:lastModifiedBy>
  <cp:lastPrinted>2010-05-20T10:29:00Z</cp:lastPrinted>
  <dcterms:modified xsi:type="dcterms:W3CDTF">2010-05-20T13:29:00Z</dcterms:modified>
  <cp:revision>3</cp:revision>
  <dc:subject/>
  <dc:title/>
</cp:coreProperties>
</file>