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0" w:color="000000"/>
        </w:pBdr>
        <w:shd w:fill="DFDFDF" w:val="clear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INSCRIPCIÓN DE CARRERAS DE POSGRADO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0" w:color="000000"/>
        </w:pBdr>
        <w:shd w:fill="DFDFDF" w:val="clear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 Cohorte Maestría en Política y Planificación Social y 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0" w:color="000000"/>
        </w:pBdr>
        <w:shd w:fill="DFDFDF" w:val="clear"/>
        <w:spacing w:before="0" w:after="24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</w:rPr>
        <w:t xml:space="preserve">VII Cohorte Especialización en Gestión Social 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 de Inscripción: ..……./…………/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-5715</wp:posOffset>
                </wp:positionV>
                <wp:extent cx="159829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117.45pt;mso-wrap-distance-left:9.05pt;mso-wrap-distance-right:9.05pt;mso-wrap-distance-top:0pt;mso-wrap-distance-bottom:0pt;margin-top:-0.4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/>
      </w:pPr>
      <w:r>
        <w:rPr>
          <w:rFonts w:cs="Arial" w:ascii="Arial" w:hAnsi="Arial"/>
          <w:lang w:val="es-AR"/>
        </w:rPr>
        <w:t xml:space="preserve">Tipo de Carrera: </w:t>
        <w:tab/>
        <w:t>Especialización   -    Maestría   -   Doctorado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de la Carrera:……………………………………………………………………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0" w:color="000000"/>
        </w:pBdr>
        <w:shd w:fill="DFDFDF" w:val="clear"/>
        <w:spacing w:before="0" w:after="24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ellido y Nombre:…………………………………………………………………………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xo:   Femenino…………………Masculino…………………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Actual: ……………………………………………………………………………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es-AR"/>
        </w:rPr>
        <w:t>.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vincia:………………………………………..País:……………………………………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/>
      </w:pPr>
      <w:r>
        <w:rPr>
          <w:rFonts w:cs="Arial" w:ascii="Arial" w:hAnsi="Arial"/>
          <w:lang w:val="es-AR"/>
        </w:rPr>
        <w:t>Código Postal:…………….... Correo Electrónico:………………………………………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léfono:…………………………………………..Celular:……………………………...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 de Nacimiento:………………………………………………………………………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ugar:……………………………………..País de Nacimiento:……………………......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NI-LE-CI:……………………………………….Pasaporte:…………………………….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IL:………………………………………………..(sólo para postulantes argentinos)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0" w:color="000000"/>
        </w:pBdr>
        <w:shd w:fill="DFDFDF" w:val="clear"/>
        <w:spacing w:before="0" w:after="24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ntecedentes del Postulante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/s de Grado:…………………………………………………………………………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xpedido por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 de Egreso:………………………………………………………………………….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/s de Posgrado:………………………………………………………………………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stitución que expide el Título de Posgrado:……………………………………………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ño de Realización:………………………………………………………………………..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cario: Si     No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ca otorgada por la carrera de posgrado que cursa:                          Si          No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ca otorgada por la Unidad Académica donde cursa el posgrado:    Si          No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ca de Formación Superior (SECTyP-UNCuyo):                                Si          No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ca de Posgrado para Personal de la UNCuyo (SECTyP-UNCuyo): Si          No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ca de CONICET:                                                                                Si          No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Beca de otra institución:                                                                         Si          No  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es-AR"/>
        </w:rPr>
        <w:t>Cuál?........................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/>
      </w:pPr>
      <w:r>
        <w:rPr>
          <w:rFonts w:cs="Arial" w:ascii="Arial" w:hAnsi="Arial"/>
          <w:lang w:val="es-AR"/>
        </w:rPr>
        <w:t xml:space="preserve">Otra fuente de financiamiento:                                                               Si          No  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</w:t>
      </w:r>
      <w:r>
        <w:rPr>
          <w:rFonts w:cs="Arial" w:ascii="Arial" w:hAnsi="Arial"/>
          <w:lang w:val="es-AR"/>
        </w:rPr>
        <w:t>Cuál?...................................................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ersonal de la UNCuyo: </w:t>
        <w:tab/>
        <w:t xml:space="preserve">Si            No                              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rFonts w:cs="Arial" w:ascii="Arial" w:hAnsi="Arial"/>
          <w:lang w:val="es-AR"/>
        </w:rPr>
        <w:t xml:space="preserve">Docente: </w:t>
        <w:tab/>
        <w:tab/>
        <w:tab/>
        <w:t xml:space="preserve">Si           No     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rFonts w:cs="Arial" w:ascii="Arial" w:hAnsi="Arial"/>
          <w:lang w:val="es-AR"/>
        </w:rPr>
        <w:t xml:space="preserve">Personal de Apoyo: </w:t>
        <w:tab/>
        <w:t xml:space="preserve">Si             No 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rFonts w:cs="Arial" w:ascii="Arial" w:hAnsi="Arial"/>
          <w:lang w:val="es-AR"/>
        </w:rPr>
        <w:t>Participación en Proyectos de Investigación:              Si              No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oyectos: SECTyP-UNCuyo:  </w:t>
        <w:tab/>
        <w:tab/>
        <w:tab/>
        <w:tab/>
        <w:t xml:space="preserve">Si              No                      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NICET:    </w:t>
        <w:tab/>
        <w:tab/>
        <w:tab/>
        <w:tab/>
        <w:tab/>
        <w:tab/>
        <w:tab/>
        <w:t xml:space="preserve">Si              No 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tro:…………………………………………………..…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Investigador Categorizado:   </w:t>
        <w:tab/>
        <w:tab/>
        <w:tab/>
        <w:tab/>
        <w:t xml:space="preserve">Si             No           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Categoría y Organismo:…………………………….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0" w:color="000000"/>
        </w:pBdr>
        <w:shd w:fill="DFDFDF" w:val="clear"/>
        <w:spacing w:before="0" w:after="24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atos Laborales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ugar de Trabajo: Sector Público     SI            NO            Sector Privado  SI       NO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/>
      </w:pPr>
      <w:r>
        <w:rPr>
          <w:rFonts w:cs="Arial" w:ascii="Arial" w:hAnsi="Arial"/>
          <w:lang w:val="es-AR"/>
        </w:rPr>
        <w:t>Institución a la que pertenece:……………………………………………………………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rgo: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unciones que desempeña: ………………………………………………………………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léfono: ………………………………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/>
      </w:pPr>
      <w:r>
        <w:rPr>
          <w:rFonts w:cs="Arial" w:ascii="Arial" w:hAnsi="Arial"/>
          <w:lang w:val="es-AR"/>
        </w:rPr>
        <w:t>Otra Institución a la que pertenece:………………………………………………………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rgo: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unciones que desempeña: ………………………………………………………………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0" w:color="000000"/>
        </w:pBdr>
        <w:shd w:fill="DFDFDF" w:val="clear"/>
        <w:spacing w:before="0" w:after="24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nocimiento en Idiomas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glés:                                             Habla              Lee             Escribe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rFonts w:cs="Arial" w:ascii="Arial" w:hAnsi="Arial"/>
          <w:lang w:val="es-AR"/>
        </w:rPr>
        <w:t>Portugués:                                      Habla              Lee             Escribe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rFonts w:cs="Arial" w:ascii="Arial" w:hAnsi="Arial"/>
          <w:lang w:val="es-AR"/>
        </w:rPr>
        <w:t>Francés:                                          Habla              Lee             Escribe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rFonts w:cs="Arial" w:ascii="Arial" w:hAnsi="Arial"/>
          <w:lang w:val="es-AR"/>
        </w:rPr>
        <w:t>Italiano:                                            Habla              Lee             Escribe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rFonts w:cs="Arial" w:ascii="Arial" w:hAnsi="Arial"/>
          <w:lang w:val="es-AR"/>
        </w:rPr>
        <w:t>Otro:………………………………..   Habla              Lee             Escribe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>
          <w:rFonts w:cs="Arial" w:ascii="Arial" w:hAnsi="Arial"/>
          <w:lang w:val="es-AR"/>
        </w:rPr>
        <w:t>Conocimiento de español**:            Habla              Lee             Escribe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**(Sólo para extranjeros no hispanohablantes)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presente tiene carácter de declaración jurada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……………………………………………………</w:t>
      </w:r>
      <w:r>
        <w:rPr>
          <w:rFonts w:cs="Arial" w:ascii="Arial" w:hAnsi="Arial"/>
          <w:lang w:val="es-AR"/>
        </w:rPr>
        <w:t>.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jc w:val="center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</w:t>
      </w:r>
      <w:r>
        <w:rPr>
          <w:rFonts w:cs="Arial" w:ascii="Arial" w:hAnsi="Arial"/>
          <w:lang w:val="es-AR"/>
        </w:rPr>
        <w:t xml:space="preserve">Firma                   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jc w:val="center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</w:t>
      </w:r>
      <w:r>
        <w:rPr>
          <w:rFonts w:cs="Arial" w:ascii="Arial" w:hAnsi="Arial"/>
          <w:lang w:val="es-AR"/>
        </w:rPr>
        <w:t>Aclaración-DNI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 COMPLETAR POR LA UNIDAD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ituación de la Carrera de Pos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solución de Acreditación:………………………  Categorizada: SI   NO Categoría: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solución Ministerial de Reconocimiento de título:  SI    NO    N°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Verificación de Document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before="0" w:after="240"/>
        <w:jc w:val="both"/>
        <w:rPr/>
      </w:pPr>
      <w:r>
        <w:rPr>
          <w:rFonts w:cs="Arial" w:ascii="Arial" w:hAnsi="Arial"/>
          <w:lang w:val="es-AR"/>
        </w:rPr>
        <w:t>- Fotocopia del DNI o pasa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before="0" w:after="240"/>
        <w:jc w:val="both"/>
        <w:rPr/>
      </w:pPr>
      <w:r>
        <w:rPr>
          <w:rFonts w:cs="Arial" w:ascii="Arial" w:hAnsi="Arial"/>
          <w:lang w:val="es-AR"/>
        </w:rPr>
        <w:t>- Fotocopia del Acta de Naci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before="0" w:after="240"/>
        <w:jc w:val="both"/>
        <w:rPr/>
      </w:pPr>
      <w:r>
        <w:rPr>
          <w:rFonts w:cs="Arial" w:ascii="Arial" w:hAnsi="Arial"/>
          <w:lang w:val="es-AR"/>
        </w:rPr>
        <w:t>- Fotocopia del título de grado y certificado analí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before="0" w:after="240"/>
        <w:jc w:val="both"/>
        <w:rPr/>
      </w:pPr>
      <w:r>
        <w:rPr>
          <w:rFonts w:cs="Arial" w:ascii="Arial" w:hAnsi="Arial"/>
          <w:lang w:val="es-AR"/>
        </w:rPr>
        <w:t>- Fotocopia del/los títulos de posgrado y certificado analítico (si correspo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before="0" w:after="240"/>
        <w:jc w:val="both"/>
        <w:rPr/>
      </w:pPr>
      <w:r>
        <w:rPr>
          <w:rFonts w:cs="Arial" w:ascii="Arial" w:hAnsi="Arial"/>
          <w:lang w:val="es-AR"/>
        </w:rPr>
        <w:t xml:space="preserve">- Curriculum vitae abreviado actualizado y firm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before="0" w:after="240"/>
        <w:jc w:val="both"/>
        <w:rPr/>
      </w:pPr>
      <w:r>
        <w:rPr>
          <w:rFonts w:cs="Arial" w:ascii="Arial" w:hAnsi="Arial"/>
          <w:lang w:val="es-AR"/>
        </w:rPr>
        <w:t>- Una fotografía actual tamaño 3x3 cm (no son válidas las fotocopias blanco y neg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before="0" w:after="240"/>
        <w:jc w:val="both"/>
        <w:rPr/>
      </w:pPr>
      <w:r>
        <w:rPr>
          <w:rFonts w:cs="Arial" w:ascii="Arial" w:hAnsi="Arial"/>
          <w:lang w:val="es-AR"/>
        </w:rPr>
        <w:t>- Carta de motiv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Títulos académicos obtenidos en el extranjero deberán estar certificados p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) La Universidad de ori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) El Ministerio de Cultura y Educación (o su equivalente) del país de ori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) La Embajada Argentina sita en el país de origen (Consulado del país donde obtuvo el títul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) Si el país no se encuentra inscripto en el convenio de La Haya, el trámite concluye en el Ministerio de Educación, Ciencia y Tecnología de la República Argentina sitio en Buenos 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2" w:leader="none"/>
        </w:tabs>
        <w:spacing w:before="0" w:after="24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documentación que está redactada en idioma extranjero debe ser traducida por traductor público con registro.</w:t>
      </w:r>
    </w:p>
    <w:sectPr>
      <w:headerReference w:type="default" r:id="rId2"/>
      <w:type w:val="nextPage"/>
      <w:pgSz w:w="12240" w:h="15840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43300</wp:posOffset>
              </wp:positionH>
              <wp:positionV relativeFrom="paragraph">
                <wp:posOffset>23495</wp:posOffset>
              </wp:positionV>
              <wp:extent cx="2628900" cy="1485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1486080"/>
                        <a:chOff x="0" y="0"/>
                        <a:chExt cx="262908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0360" y="0"/>
                          <a:ext cx="813960" cy="9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2888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Universidad Nacional de Cu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acultad de Ciencias Políticas y Social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9pt;margin-top:1.85pt;width:207pt;height:117pt" coordorigin="5580,37" coordsize="414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998;top:37;width:1281;height:14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80;top:1657;width:41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Universidad Nacional de Cuy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acultad de Ciencias Políticas y Social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710055" cy="143764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i/>
      <w:sz w:val="20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i/>
      <w:sz w:val="20"/>
      <w:szCs w:val="24"/>
      <w:lang w:val="es-E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35:00Z</dcterms:created>
  <dc:creator>Celia</dc:creator>
  <dc:description/>
  <dc:language>en-US</dc:language>
  <cp:lastModifiedBy>UNC</cp:lastModifiedBy>
  <dcterms:modified xsi:type="dcterms:W3CDTF">2016-09-06T19:35:00Z</dcterms:modified>
  <cp:revision>2</cp:revision>
  <dc:subject/>
  <dc:title/>
</cp:coreProperties>
</file>