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733425</wp:posOffset>
            </wp:positionV>
            <wp:extent cx="7772400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48006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acultad de Ciencias Políticas y Soci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acultad de Ciencias Políticas y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0</wp:posOffset>
                </wp:positionV>
                <wp:extent cx="3086100" cy="3543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cultad de Ciencias Políticas y Socia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o Universitar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que General San Martí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5502JMA Mendo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 (261) 4135008 – Interno 2051 (Coordinación de Ingres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ngreso@fcp.uncu.edu.ar - www.fcp.uncu.edu.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before="120" w:after="0"/>
                              <w:ind w:left="-125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ferta Educativa</w:t>
                            </w:r>
                          </w:p>
                          <w:p>
                            <w:pPr>
                              <w:pStyle w:val="Normal"/>
                              <w:ind w:left="-126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icenciatura en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iencia Política y Administración Pública </w:t>
                            </w:r>
                          </w:p>
                          <w:p>
                            <w:pPr>
                              <w:pStyle w:val="Normal"/>
                              <w:ind w:left="-126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icenciatura en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ociología</w:t>
                            </w:r>
                          </w:p>
                          <w:p>
                            <w:pPr>
                              <w:pStyle w:val="Normal"/>
                              <w:ind w:left="-12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cenciatura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n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rabajo Social</w:t>
                            </w:r>
                          </w:p>
                          <w:p>
                            <w:pPr>
                              <w:pStyle w:val="Normal"/>
                              <w:ind w:left="-126" w:hanging="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cenciatura en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unicación Social</w:t>
                            </w:r>
                          </w:p>
                          <w:p>
                            <w:pPr>
                              <w:pStyle w:val="Normal"/>
                              <w:ind w:left="-154" w:firstLine="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uración de las Licenciaturas: 5 años</w:t>
                            </w:r>
                          </w:p>
                          <w:p>
                            <w:pPr>
                              <w:pStyle w:val="Normal"/>
                              <w:ind w:left="-154" w:firstLine="28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4" w:firstLine="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ofesora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ara Graduados)</w:t>
                            </w:r>
                          </w:p>
                          <w:p>
                            <w:pPr>
                              <w:pStyle w:val="Normal"/>
                              <w:ind w:left="-12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fesor en Ciencia Política y Administración Pública</w:t>
                            </w:r>
                          </w:p>
                          <w:p>
                            <w:pPr>
                              <w:pStyle w:val="Normal"/>
                              <w:ind w:left="-12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fesor en Sociología</w:t>
                            </w:r>
                          </w:p>
                          <w:p>
                            <w:pPr>
                              <w:pStyle w:val="Normal"/>
                              <w:ind w:left="-12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fesor en Trabajo Social</w:t>
                            </w:r>
                          </w:p>
                          <w:p>
                            <w:pPr>
                              <w:pStyle w:val="Normal"/>
                              <w:ind w:left="-12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fesor en Comunicación Social</w:t>
                            </w:r>
                          </w:p>
                          <w:p>
                            <w:pPr>
                              <w:pStyle w:val="Normal"/>
                              <w:ind w:left="-126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6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SCRIPCIÓN: del 4 de octubre al 26 de noviembre de 2010</w:t>
                            </w:r>
                          </w:p>
                          <w:p>
                            <w:pPr>
                              <w:pStyle w:val="Normal"/>
                              <w:ind w:left="-126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pirantes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que opten por la Modalidad a Distancia y vivan a más de 200 km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drán concretar su inscripción on line en la página de la facultad.</w:t>
                            </w:r>
                          </w:p>
                          <w:p>
                            <w:pPr>
                              <w:pStyle w:val="Normal"/>
                              <w:ind w:left="-12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ind w:left="-126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diciones y requisitos de ingreso</w:t>
                            </w:r>
                          </w:p>
                          <w:p>
                            <w:pPr>
                              <w:pStyle w:val="Normal"/>
                              <w:ind w:left="-126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Documentació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DNI (fotocopia de las dos primeras  páginas) y  Certificado Analítico  de  secundario o polimodal  o constancia  de  encontrarse cursando el último año de  ese  nivel  de  estudios.</w:t>
                            </w:r>
                          </w:p>
                          <w:p>
                            <w:pPr>
                              <w:pStyle w:val="Normal"/>
                              <w:ind w:left="-126" w:right="0" w:hanging="0"/>
                              <w:jc w:val="both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A  presentar  en  el  momento  de  matricularse:</w:t>
                            </w:r>
                          </w:p>
                          <w:p>
                            <w:pPr>
                              <w:pStyle w:val="Normal"/>
                              <w:ind w:left="-126" w:righ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tificado  de  aptitud  psicofísica  expedido  por  entidad estatal,  fotocopia   de   partida   de  nacimiento, tres fotos tipo carnet. Si  ingresa, debe  presentar  el   certificado  de estudios  secundarios  definitivo.</w:t>
                            </w:r>
                          </w:p>
                          <w:p>
                            <w:pPr>
                              <w:pStyle w:val="Normal"/>
                              <w:ind w:left="-12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ind w:left="-126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Facultad Abiert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se realiza en edificio de la Facultad)</w:t>
                            </w:r>
                          </w:p>
                          <w:p>
                            <w:pPr>
                              <w:pStyle w:val="Normal"/>
                              <w:ind w:left="-12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7 de junio de 2010</w:t>
                            </w:r>
                          </w:p>
                          <w:p>
                            <w:pPr>
                              <w:pStyle w:val="Normal"/>
                              <w:ind w:left="-12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encia Política y Administración Pública: 8 y 15 hs.</w:t>
                            </w:r>
                          </w:p>
                          <w:p>
                            <w:pPr>
                              <w:pStyle w:val="Normal"/>
                              <w:ind w:left="-12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ciología: 9 y 16 hs.</w:t>
                            </w:r>
                          </w:p>
                          <w:p>
                            <w:pPr>
                              <w:pStyle w:val="Normal"/>
                              <w:ind w:left="-12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bajo Social: 10 y 17 hs.</w:t>
                            </w:r>
                          </w:p>
                          <w:p>
                            <w:pPr>
                              <w:pStyle w:val="Normal"/>
                              <w:ind w:left="-126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unicación Social: 11 y 18 h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9pt;mso-wrap-distance-left:9.05pt;mso-wrap-distance-right:9.05pt;mso-wrap-distance-top:0pt;mso-wrap-distance-bottom:0pt;margin-top: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cultad de Ciencias Políticas y Social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ntro Universitari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rque General San Martí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5502JMA Mendoz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 (261) 4135008 – Interno 2051 (Coordinación de Ingreso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ingreso@fcp.uncu.edu.ar - www.fcp.uncu.edu.a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before="120" w:after="0"/>
                        <w:ind w:left="-125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ferta Educativa</w:t>
                      </w:r>
                    </w:p>
                    <w:p>
                      <w:pPr>
                        <w:pStyle w:val="Normal"/>
                        <w:ind w:left="-126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Licenciatura en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Ciencia Política y Administración Pública </w:t>
                      </w:r>
                    </w:p>
                    <w:p>
                      <w:pPr>
                        <w:pStyle w:val="Normal"/>
                        <w:ind w:left="-126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Licenciatura en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ociología</w:t>
                      </w:r>
                    </w:p>
                    <w:p>
                      <w:pPr>
                        <w:pStyle w:val="Normal"/>
                        <w:ind w:left="-126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icenciatura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en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Trabajo Social</w:t>
                      </w:r>
                    </w:p>
                    <w:p>
                      <w:pPr>
                        <w:pStyle w:val="Normal"/>
                        <w:ind w:left="-126" w:hanging="0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 xml:space="preserve">icenciatura en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Comunicación Social</w:t>
                      </w:r>
                    </w:p>
                    <w:p>
                      <w:pPr>
                        <w:pStyle w:val="Normal"/>
                        <w:ind w:left="-154" w:firstLine="2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uración de las Licenciaturas: 5 años</w:t>
                      </w:r>
                    </w:p>
                    <w:p>
                      <w:pPr>
                        <w:pStyle w:val="Normal"/>
                        <w:ind w:left="-154" w:firstLine="28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54" w:firstLine="2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rofesorado</w:t>
                      </w:r>
                      <w:r>
                        <w:rPr>
                          <w:sz w:val="16"/>
                          <w:szCs w:val="16"/>
                        </w:rPr>
                        <w:t xml:space="preserve"> (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para Graduados)</w:t>
                      </w:r>
                    </w:p>
                    <w:p>
                      <w:pPr>
                        <w:pStyle w:val="Normal"/>
                        <w:ind w:left="-126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fesor en Ciencia Política y Administración Pública</w:t>
                      </w:r>
                    </w:p>
                    <w:p>
                      <w:pPr>
                        <w:pStyle w:val="Normal"/>
                        <w:ind w:left="-126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fesor en Sociología</w:t>
                      </w:r>
                    </w:p>
                    <w:p>
                      <w:pPr>
                        <w:pStyle w:val="Normal"/>
                        <w:ind w:left="-126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fesor en Trabajo Social</w:t>
                      </w:r>
                    </w:p>
                    <w:p>
                      <w:pPr>
                        <w:pStyle w:val="Normal"/>
                        <w:ind w:left="-126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fesor en Comunicación Social</w:t>
                      </w:r>
                    </w:p>
                    <w:p>
                      <w:pPr>
                        <w:pStyle w:val="Normal"/>
                        <w:ind w:left="-126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26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SCRIPCIÓN: del 4 de octubre al 26 de noviembre de 2010</w:t>
                      </w:r>
                    </w:p>
                    <w:p>
                      <w:pPr>
                        <w:pStyle w:val="Normal"/>
                        <w:ind w:left="-126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spirantes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que opten por la Modalidad a Distancia y vivan a más de 200 km.</w:t>
                      </w:r>
                      <w:r>
                        <w:rPr>
                          <w:sz w:val="16"/>
                          <w:szCs w:val="16"/>
                        </w:rPr>
                        <w:t xml:space="preserve"> podrán concretar su inscripción on line en la página de la facultad.</w:t>
                      </w:r>
                    </w:p>
                    <w:p>
                      <w:pPr>
                        <w:pStyle w:val="Normal"/>
                        <w:ind w:left="-126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26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ind w:left="-126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ndiciones y requisitos de ingreso</w:t>
                      </w:r>
                    </w:p>
                    <w:p>
                      <w:pPr>
                        <w:pStyle w:val="Normal"/>
                        <w:ind w:left="-126" w:right="0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Documentación</w:t>
                      </w:r>
                      <w:r>
                        <w:rPr>
                          <w:sz w:val="16"/>
                          <w:szCs w:val="16"/>
                        </w:rPr>
                        <w:t>: DNI (fotocopia de las dos primeras  páginas) y  Certificado Analítico  de  secundario o polimodal  o constancia  de  encontrarse cursando el último año de  ese  nivel  de  estudios.</w:t>
                      </w:r>
                    </w:p>
                    <w:p>
                      <w:pPr>
                        <w:pStyle w:val="Normal"/>
                        <w:ind w:left="-126" w:right="0" w:hanging="0"/>
                        <w:jc w:val="both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A  presentar  en  el  momento  de  matricularse:</w:t>
                      </w:r>
                    </w:p>
                    <w:p>
                      <w:pPr>
                        <w:pStyle w:val="Normal"/>
                        <w:ind w:left="-126" w:righ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rtificado  de  aptitud  psicofísica  expedido  por  entidad estatal,  fotocopia   de   partida   de  nacimiento, tres fotos tipo carnet. Si  ingresa, debe  presentar  el   certificado  de estudios  secundarios  definitivo.</w:t>
                      </w:r>
                    </w:p>
                    <w:p>
                      <w:pPr>
                        <w:pStyle w:val="Normal"/>
                        <w:ind w:left="-126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ind w:left="-126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Facultad Abierta </w:t>
                      </w:r>
                      <w:r>
                        <w:rPr>
                          <w:sz w:val="18"/>
                          <w:szCs w:val="18"/>
                        </w:rPr>
                        <w:t>(se realiza en edificio de la Facultad)</w:t>
                      </w:r>
                    </w:p>
                    <w:p>
                      <w:pPr>
                        <w:pStyle w:val="Normal"/>
                        <w:ind w:left="-126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07 de junio de 2010</w:t>
                      </w:r>
                    </w:p>
                    <w:p>
                      <w:pPr>
                        <w:pStyle w:val="Normal"/>
                        <w:ind w:left="-126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iencia Política y Administración Pública: 8 y 15 hs.</w:t>
                      </w:r>
                    </w:p>
                    <w:p>
                      <w:pPr>
                        <w:pStyle w:val="Normal"/>
                        <w:ind w:left="-126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ociología: 9 y 16 hs.</w:t>
                      </w:r>
                    </w:p>
                    <w:p>
                      <w:pPr>
                        <w:pStyle w:val="Normal"/>
                        <w:ind w:left="-126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rabajo Social: 10 y 17 hs.</w:t>
                      </w:r>
                    </w:p>
                    <w:p>
                      <w:pPr>
                        <w:pStyle w:val="Normal"/>
                        <w:ind w:left="-126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municación Social: 11 y 18 h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2971800" cy="297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4pt;mso-wrap-distance-left:9.05pt;mso-wrap-distance-right:9.05pt;mso-wrap-distance-top:0pt;mso-wrap-distance-bottom:0pt;margin-top:11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3538855</wp:posOffset>
                </wp:positionV>
                <wp:extent cx="6181090" cy="5952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ind w:left="-126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URSO DE INGRESO - CRONOGRAMA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ind w:left="-126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das las actividades se dictan de lunes a viernes en turno mañana (8.30 a 12.30) y en turno tarde (16 a 20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nfrontación vocacion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e dictará en dos oportunidad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rimera fecha: 29 y 30 de noviembre y 1 de diciembre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Segunda fecha: 27, 28 y 29 de diciembre (para quienes no hayan podido asistir a la primera fecha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Se aprueba con asistencia a dos (2) de las tres (3) clase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Nivelación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cluye los siguientes módulo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>a) Comprensión Lectora y Producción de Textos – Marco Sociohistóric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Modalidad Presencial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el 6 al 22 de diciembre y del 1 al 4 de febrero.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Se aprueba con el 75% de asistencia a clases, presentación de Trabajo Final de producción escrita y Examen Final </w:t>
                              <w:tab/>
                              <w:t xml:space="preserve">de contenidos del módulo o su correspondiente recuperatorio con un mínimo del 70%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>- Modalidad a Distancia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lase Introductoria presencial: 4 de diciembre de 8 a 13 hs. El curso se desarrolla en el </w:t>
                              <w:tab/>
                              <w:t>Campus Virtual de la Universidad y cuenta con 3 instancias presenciales a fines de diciembre, los días 20, 21 y 22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Se aprueba con la asistencia obligatoria a todas las clases presenciales, el envío al tutor-docente de la totalidad de las </w:t>
                              <w:tab/>
                              <w:t xml:space="preserve">actividades previstas, la participación en la menos el 50% de los foros de discusión, la presentación del trabajo final </w:t>
                              <w:tab/>
                              <w:t xml:space="preserve">de producción escrita y el Examen Final de contenidos del módulo o su correspondiente recuperatorio con un </w:t>
                              <w:tab/>
                              <w:t>mínimo del 70%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echas de presentación de trabajos y evaluacione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rabajo Final de producción escrita: 22 de diciembr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Examen Final de contenidos: lunes 7 de febrero de 201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Recuperatorio: viernes 19 de febrero de 201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b) Contenidos Específicos por Carrer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sólo modalidad presencial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e desarrollará del 8 de febrero al 4 de marzo. Hasta la fecha de los exámenes los aspirantes podrán asistir a clases de </w:t>
                              <w:tab/>
                              <w:t>consulta con sus profesore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Se aprueba con el 75% de asistencia a clases y Examen Final de contenidos específicos o su correspondiente </w:t>
                              <w:tab/>
                              <w:t>recuperatorio con un mínimo del 70%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echas de Exámene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xamen Final de contenidos específicos: martes 15 de marzo de 201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Recuperatorio: martes 22 de marzo de 201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bientación a la vida universitari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sólo para ingresantes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e desarrolla en dos jornadas obligatorias los días 25 de marzo y viernes 1 de abril de 2011. Incluye un programa de </w:t>
                              <w:tab/>
                              <w:t>Alfabetización Informacional (ALFIN) de una jornada de asistencia obligatori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Se aprueba con la asistencia a las dos jornadas y la realización del curso ALFIN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4" w:righ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Aspirantes libre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n casos de distancia, trabajo, enfermedad o causas debidamente justificadas se podrá optar por esta categoría. </w:t>
                            </w:r>
                          </w:p>
                          <w:p>
                            <w:pPr>
                              <w:pStyle w:val="Normal"/>
                              <w:ind w:left="-84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Aspirantes mayores de 25 año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scripción: del 3 al 14 de agosto. Consultar condiciones en Coordinación de Ingreso.</w:t>
                            </w:r>
                          </w:p>
                          <w:p>
                            <w:pPr>
                              <w:pStyle w:val="Normal"/>
                              <w:ind w:left="-84" w:righ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4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¡CONSULTÁ TUS DUDAS EN LA COORDINACIÓN DE INGRESO DE LA FACULTAD! TEL. 4135008 – Int. 20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68.7pt;mso-wrap-distance-left:9.05pt;mso-wrap-distance-right:9.05pt;mso-wrap-distance-top:0pt;mso-wrap-distance-bottom:0pt;margin-top:27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ind w:left="-126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URSO DE INGRESO - CRONOGRAMA</w:t>
                      </w:r>
                    </w:p>
                    <w:p>
                      <w:pPr>
                        <w:pStyle w:val="Normal"/>
                        <w:shd w:fill="CCCCCC" w:val="clear"/>
                        <w:ind w:left="-126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odas las actividades se dictan de lunes a viernes en turno mañana (8.30 a 12.30) y en turno tarde (16 a 20)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onfrontación vocacional: </w:t>
                      </w:r>
                      <w:r>
                        <w:rPr>
                          <w:sz w:val="18"/>
                          <w:szCs w:val="18"/>
                        </w:rPr>
                        <w:t>se dictará en dos oportunidades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 xml:space="preserve">Primera fecha: 29 y 30 de noviembre y 1 de diciembre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Segunda fecha: 27, 28 y 29 de diciembre (para quienes no hayan podido asistir a la primera fecha)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Se aprueba con asistencia a dos (2) de las tres (3) clases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Nivelación: </w:t>
                      </w:r>
                      <w:r>
                        <w:rPr>
                          <w:sz w:val="18"/>
                          <w:szCs w:val="18"/>
                        </w:rPr>
                        <w:t>incluye los siguientes módulos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>a) Comprensión Lectora y Producción de Textos – Marco Sociohistórico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 xml:space="preserve">-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Modalidad Presencial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sz w:val="18"/>
                          <w:szCs w:val="18"/>
                        </w:rPr>
                        <w:t xml:space="preserve">del 6 al 22 de diciembre y del 1 al 4 de febrero. 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Se aprueba con el 75% de asistencia a clases, presentación de Trabajo Final de producción escrita y Examen Final </w:t>
                        <w:tab/>
                        <w:t xml:space="preserve">de contenidos del módulo o su correspondiente recuperatorio con un mínimo del 70%.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ab/>
                        <w:t>- Modalidad a Distancia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 xml:space="preserve"> Clase Introductoria presencial: 4 de diciembre de 8 a 13 hs. El curso se desarrolla en el </w:t>
                        <w:tab/>
                        <w:t>Campus Virtual de la Universidad y cuenta con 3 instancias presenciales a fines de diciembre, los días 20, 21 y 22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Se aprueba con la asistencia obligatoria a todas las clases presenciales, el envío al tutor-docente de la totalidad de las </w:t>
                        <w:tab/>
                        <w:t xml:space="preserve">actividades previstas, la participación en la menos el 50% de los foros de discusión, la presentación del trabajo final </w:t>
                        <w:tab/>
                        <w:t xml:space="preserve">de producción escrita y el Examen Final de contenidos del módulo o su correspondiente recuperatorio con un </w:t>
                        <w:tab/>
                        <w:t>mínimo del 70%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6"/>
                          <w:szCs w:val="16"/>
                        </w:rPr>
                        <w:t>Fechas de presentación de trabajos y evaluaciones: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Trabajo Final de producción escrita: 22 de diciembre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Examen Final de contenidos: lunes 7 de febrero de 2011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Recuperatorio: viernes 19 de febrero de 2011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b) Contenidos Específicos por Carrera </w:t>
                      </w:r>
                      <w:r>
                        <w:rPr>
                          <w:sz w:val="18"/>
                          <w:szCs w:val="18"/>
                        </w:rPr>
                        <w:t>(sólo modalidad presencial)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 xml:space="preserve">Se desarrollará del 8 de febrero al 4 de marzo. Hasta la fecha de los exámenes los aspirantes podrán asistir a clases de </w:t>
                        <w:tab/>
                        <w:t>consulta con sus profesores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Se aprueba con el 75% de asistencia a clases y Examen Final de contenidos específicos o su correspondiente </w:t>
                        <w:tab/>
                        <w:t>recuperatorio con un mínimo del 70%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6"/>
                          <w:szCs w:val="16"/>
                        </w:rPr>
                        <w:t>Fechas de Exámenes: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Examen Final de contenidos específicos: martes 15 de marzo de 2011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Recuperatorio: martes 22 de marzo de 2011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Ambientación a la vida universitaria </w:t>
                      </w:r>
                      <w:r>
                        <w:rPr>
                          <w:sz w:val="18"/>
                          <w:szCs w:val="18"/>
                        </w:rPr>
                        <w:t>(sólo para ingresantes)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 xml:space="preserve">Se desarrolla en dos jornadas obligatorias los días 25 de marzo y viernes 1 de abril de 2011. Incluye un programa de </w:t>
                        <w:tab/>
                        <w:t>Alfabetización Informacional (ALFIN) de una jornada de asistencia obligatoria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Se aprueba con la asistencia a las dos jornadas y la realización del curso ALFIN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84" w:righ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Aspirantes libres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</w:rPr>
                        <w:t xml:space="preserve">en casos de distancia, trabajo, enfermedad o causas debidamente justificadas se podrá optar por esta categoría. </w:t>
                      </w:r>
                    </w:p>
                    <w:p>
                      <w:pPr>
                        <w:pStyle w:val="Normal"/>
                        <w:ind w:left="-84" w:right="0" w:hanging="0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Aspirantes mayores de 25 años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</w:rPr>
                        <w:t>inscripción: del 3 al 14 de agosto. Consultar condiciones en Coordinación de Ingreso.</w:t>
                      </w:r>
                    </w:p>
                    <w:p>
                      <w:pPr>
                        <w:pStyle w:val="Normal"/>
                        <w:ind w:left="-84" w:righ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84"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¡CONSULTÁ TUS DUDAS EN LA COORDINACIÓN DE INGRESO DE LA FACULTAD! TEL. 4135008 – Int. 2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furtGothic" w:hAnsi="FrankfurtGothic" w:cs="FrankfurtGothic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ankfurtGothic" w:hAnsi="FrankfurtGothic" w:cs="Frankfurt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53:00Z</dcterms:created>
  <dc:creator>svictoria</dc:creator>
  <dc:description/>
  <cp:keywords/>
  <dc:language>en-US</dc:language>
  <cp:lastModifiedBy>bmartino</cp:lastModifiedBy>
  <cp:lastPrinted>2010-05-20T13:13:00Z</cp:lastPrinted>
  <dcterms:modified xsi:type="dcterms:W3CDTF">2010-05-20T16:14:00Z</dcterms:modified>
  <cp:revision>14</cp:revision>
  <dc:subject/>
  <dc:title> </dc:title>
</cp:coreProperties>
</file>