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-5715</wp:posOffset>
                </wp:positionV>
                <wp:extent cx="5612130" cy="846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46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68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dad Nacional de Cuy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etaría de Ciencia, Técnica y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YECTOS DE INVESTIGACIÓN 2005-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ndición de Cu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Resolución de otrogamiento Nº ..........................         Fecha : 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Proyecto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Director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Monto del Subsidio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Fecha rendición del Subsidio: 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666.9pt;mso-wrap-distance-left:9.05pt;mso-wrap-distance-right:9.05pt;mso-wrap-distance-top:0pt;mso-wrap-distance-bottom:0pt;margin-top:-0.4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68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iversidad Nacional de Cuy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cretaría de Ciencia, Técnica y Pos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YECTOS DE INVESTIGACIÓN 2005-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ndición de Cu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Resolución de otrogamiento Nº ..........................         Fecha : 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Proyecto: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Director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Monto del Subsidio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Fecha rendición del Subsidio: 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40:00Z</dcterms:created>
  <dc:creator>ppons</dc:creator>
  <dc:description/>
  <dc:language>en-US</dc:language>
  <cp:lastModifiedBy>FCP</cp:lastModifiedBy>
  <cp:lastPrinted>2005-10-14T16:39:00Z</cp:lastPrinted>
  <dcterms:modified xsi:type="dcterms:W3CDTF">2005-10-14T19:40:00Z</dcterms:modified>
  <cp:revision>2</cp:revision>
  <dc:subject/>
  <dc:title/>
</cp:coreProperties>
</file>